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40" w:after="600"/>
        <w:jc w:val="center"/>
        <w:rPr/>
      </w:pPr>
      <w:r>
        <w:rPr>
          <w:rFonts w:cs="Garamond" w:ascii="Garamond" w:hAnsi="Garamond"/>
          <w:i w:val="false"/>
          <w:caps/>
          <w:sz w:val="36"/>
          <w:lang w:val="ru-RU"/>
        </w:rPr>
        <w:t>Ярослав</w:t>
      </w:r>
      <w:r>
        <w:rPr>
          <w:rFonts w:cs="Garamond" w:ascii="Garamond" w:hAnsi="Garamond"/>
          <w:i w:val="false"/>
          <w:sz w:val="36"/>
          <w:lang w:val="ru-RU"/>
        </w:rPr>
        <w:t xml:space="preserve"> ЧИСТОВ</w:t>
      </w:r>
    </w:p>
    <w:p>
      <w:pPr>
        <w:pStyle w:val="Normal1"/>
        <w:spacing w:before="1680" w:after="240"/>
        <w:ind w:right="-91" w:hanging="0"/>
        <w:jc w:val="center"/>
        <w:rPr>
          <w:sz w:val="72"/>
          <w:lang w:val="ru-RU"/>
        </w:rPr>
      </w:pPr>
      <w:r>
        <w:rPr>
          <w:rFonts w:cs="Tahoma" w:ascii="Tahoma" w:hAnsi="Tahoma"/>
          <w:b/>
          <w:outline/>
          <w:shadow/>
          <w:sz w:val="72"/>
          <w:lang w:val="ru-RU"/>
        </w:rPr>
        <w:t>В</w:t>
      </w:r>
      <w:r>
        <w:rPr>
          <w:rFonts w:cs="Tahoma" w:ascii="Tahoma" w:hAnsi="Tahoma"/>
          <w:b/>
          <w:outline/>
          <w:shadow/>
          <w:color w:val="000000"/>
          <w:sz w:val="72"/>
          <w:lang w:val="ru-RU"/>
        </w:rPr>
        <w:t xml:space="preserve"> </w:t>
      </w:r>
      <w:r>
        <w:rPr>
          <w:rFonts w:cs="Tahoma" w:ascii="Tahoma" w:hAnsi="Tahoma"/>
          <w:b/>
          <w:outline/>
          <w:shadow/>
          <w:sz w:val="72"/>
          <w:lang w:val="ru-RU"/>
        </w:rPr>
        <w:t>снежной</w:t>
      </w:r>
      <w:r>
        <w:rPr>
          <w:sz w:val="72"/>
          <w:lang w:val="ru-RU"/>
        </w:rPr>
        <w:t xml:space="preserve"> </w:t>
      </w:r>
      <w:r>
        <w:rPr>
          <w:rFonts w:cs="Tahoma" w:ascii="Tahoma" w:hAnsi="Tahoma"/>
          <w:b/>
          <w:outline/>
          <w:shadow/>
          <w:sz w:val="72"/>
          <w:lang w:val="ru-RU"/>
        </w:rPr>
        <w:t>пустыне</w:t>
      </w:r>
    </w:p>
    <w:p>
      <w:pPr>
        <w:pStyle w:val="Heading1"/>
        <w:keepLines/>
        <w:jc w:val="center"/>
        <w:rPr/>
      </w:pPr>
      <w:r>
        <w:rPr>
          <w:rFonts w:cs="Garamond" w:ascii="Garamond" w:hAnsi="Garamond"/>
          <w:b w:val="false"/>
          <w:sz w:val="32"/>
          <w:lang w:val="ru-RU"/>
        </w:rPr>
        <w:t>совершенно фантастическая, весёлая, но очень драматическая,</w:t>
      </w:r>
    </w:p>
    <w:p>
      <w:pPr>
        <w:pStyle w:val="Normal"/>
        <w:keepLines/>
        <w:tabs>
          <w:tab w:val="clear" w:pos="1531"/>
          <w:tab w:val="left" w:pos="6946" w:leader="none"/>
        </w:tabs>
        <w:spacing w:before="120" w:after="0"/>
        <w:jc w:val="center"/>
        <w:rPr>
          <w:rFonts w:ascii="Garamond" w:hAnsi="Garamond" w:cs="Garamond"/>
          <w:shadow/>
          <w:sz w:val="32"/>
        </w:rPr>
      </w:pPr>
      <w:r>
        <w:rPr>
          <w:rFonts w:cs="Garamond" w:ascii="Garamond" w:hAnsi="Garamond"/>
          <w:shadow/>
          <w:sz w:val="32"/>
        </w:rPr>
        <w:t>антитеррористическая</w:t>
      </w:r>
    </w:p>
    <w:p>
      <w:pPr>
        <w:pStyle w:val="Normal"/>
        <w:keepLines/>
        <w:spacing w:before="120" w:after="0"/>
        <w:jc w:val="center"/>
        <w:rPr>
          <w:rFonts w:ascii="Garamond" w:hAnsi="Garamond" w:cs="Garamond"/>
          <w:outline/>
          <w:sz w:val="44"/>
        </w:rPr>
      </w:pPr>
      <w:r>
        <w:rPr>
          <w:rFonts w:cs="Garamond" w:ascii="Garamond" w:hAnsi="Garamond"/>
          <w:outline/>
          <w:sz w:val="44"/>
        </w:rPr>
        <w:t>приключенческая повесть</w:t>
      </w:r>
    </w:p>
    <w:p>
      <w:pPr>
        <w:pStyle w:val="2"/>
        <w:keepLines/>
        <w:spacing w:before="120" w:after="3000"/>
        <w:rPr>
          <w:rFonts w:ascii="Garamond" w:hAnsi="Garamond" w:cs="Garamond"/>
          <w:color w:val="auto"/>
          <w:sz w:val="32"/>
        </w:rPr>
      </w:pPr>
      <w:r>
        <w:rPr>
          <w:rFonts w:cs="Garamond" w:ascii="Garamond" w:hAnsi="Garamond"/>
          <w:color w:val="auto"/>
          <w:sz w:val="32"/>
        </w:rPr>
        <w:t>в 2х частях с эпилогом</w:t>
      </w:r>
    </w:p>
    <w:p>
      <w:pPr>
        <w:pStyle w:val="2"/>
        <w:spacing w:before="120" w:after="0"/>
        <w:rPr>
          <w:rFonts w:ascii="Garamond" w:hAnsi="Garamond" w:cs="Garamond"/>
          <w:color w:val="auto"/>
          <w:sz w:val="22"/>
        </w:rPr>
      </w:pPr>
      <w:r>
        <w:rPr>
          <w:rFonts w:cs="Garamond" w:ascii="Garamond" w:hAnsi="Garamond"/>
          <w:color w:val="auto"/>
          <w:sz w:val="22"/>
        </w:rPr>
        <w:t>ИЗДАТЕЛЬСТВО</w:t>
      </w:r>
    </w:p>
    <w:p>
      <w:pPr>
        <w:pStyle w:val="2"/>
        <w:spacing w:before="0" w:after="0"/>
        <w:rPr>
          <w:rFonts w:ascii="Garamond" w:hAnsi="Garamond" w:cs="Garamond"/>
          <w:color w:val="auto"/>
          <w:sz w:val="36"/>
        </w:rPr>
      </w:pPr>
      <w:r>
        <w:rPr>
          <w:rFonts w:cs="Garamond" w:ascii="Garamond" w:hAnsi="Garamond"/>
          <w:color w:val="auto"/>
          <w:sz w:val="36"/>
        </w:rPr>
        <w:t>«Домашняя Академия»</w:t>
      </w:r>
    </w:p>
    <w:p>
      <w:pPr>
        <w:pStyle w:val="2"/>
        <w:spacing w:before="12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осква</w:t>
      </w:r>
    </w:p>
    <w:p>
      <w:pPr>
        <w:pStyle w:val="2"/>
        <w:spacing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2006</w:t>
      </w:r>
      <w:r>
        <w:br w:type="page"/>
      </w:r>
    </w:p>
    <w:p>
      <w:pPr>
        <w:pStyle w:val="BlockText"/>
        <w:numPr>
          <w:ilvl w:val="0"/>
          <w:numId w:val="0"/>
        </w:numPr>
        <w:tabs>
          <w:tab w:val="clear" w:pos="7384"/>
        </w:tabs>
        <w:spacing w:before="120" w:after="0"/>
        <w:ind w:left="0" w:right="0" w:hanging="0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723900</wp:posOffset>
            </wp:positionH>
            <wp:positionV relativeFrom="margin">
              <wp:posOffset>-717550</wp:posOffset>
            </wp:positionV>
            <wp:extent cx="7726045" cy="1138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138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lockText"/>
        <w:tabs>
          <w:tab w:val="clear" w:pos="7384"/>
        </w:tabs>
        <w:spacing w:before="120" w:after="0"/>
        <w:ind w:left="0" w:right="0" w:hanging="0"/>
        <w:jc w:val="center"/>
        <w:rPr>
          <w:rFonts w:ascii="Garamond" w:hAnsi="Garamond" w:cs="Garamond"/>
          <w:b/>
          <w:b/>
          <w:outline/>
          <w:shadow/>
          <w:sz w:val="28"/>
          <w:u w:val="single"/>
        </w:rPr>
      </w:pPr>
      <w:r>
        <w:rPr>
          <w:rFonts w:cs="Garamond" w:ascii="Garamond" w:hAnsi="Garamond"/>
          <w:b/>
          <w:outline/>
          <w:shadow/>
          <w:sz w:val="28"/>
          <w:u w:val="single"/>
        </w:rPr>
        <w:t>ГЛАВА ПЕРВАЯ. Прыжок в Арктику</w:t>
      </w:r>
    </w:p>
    <w:p>
      <w:pPr>
        <w:pStyle w:val="BlockText"/>
        <w:tabs>
          <w:tab w:val="clear" w:pos="7384"/>
          <w:tab w:val="right" w:pos="7088" w:leader="none"/>
          <w:tab w:val="left" w:pos="8789" w:leader="none"/>
        </w:tabs>
        <w:spacing w:before="360" w:after="0"/>
        <w:ind w:left="0" w:right="0" w:firstLine="567"/>
        <w:rPr/>
      </w:pPr>
      <w:r>
        <w:rPr>
          <w:sz w:val="24"/>
        </w:rPr>
        <w:t>... Эта история случилась в те времена, когда Россия первой подняла бунт против терроризма, чтобы положить конец многочисленным жертвам среди мирного населения, погибающего в результате захвата и взрывов домов, машин, поездов, кораблей, самолётов... – на земле и под землёй, на воде и под водой, в воздухе и даже в космосе. Говорят, произошёл такой инцидент: под видом космического туриста террорист проник на американский шаттл, но ничего глобального ему сделать, к счастью, не удалось – на борту произошла небольшая потасовочка, в результате которой неуправляемый корабль врезался в метеоспутник, тот сошёл с орбиты, и вся Америка целые сутки получала ошибочный прогноз погоды... Про этот случай рассказывали так часто, что в конце концов он превратился в анекдот. Впрочем, наша история не о нём.</w:t>
      </w:r>
    </w:p>
    <w:p>
      <w:pPr>
        <w:pStyle w:val="BlockText"/>
        <w:tabs>
          <w:tab w:val="clear" w:pos="7384"/>
          <w:tab w:val="right" w:pos="7088" w:leader="none"/>
        </w:tabs>
        <w:ind w:left="0" w:right="0" w:firstLine="567"/>
        <w:rPr/>
      </w:pPr>
      <w:r>
        <w:rPr>
          <w:sz w:val="24"/>
        </w:rPr>
        <w:t>Итак, всепланетное безобразие, чинимое террористами, раньше называлось просто террористическими актами, но вскоре превратилось в настоящую войну со всем миром, а в международных СМИ её уже прямо так и называли: «1-я Террористическая Мировая». Силы врагов мира были, правда, изрядно подорваны, но до победы было ещё далеко. Короче, когда жить спокойно стало совершенно невозможно нигде, – тогда, наконец, все страны во главе с Россией объединились, чтобы уничтожить это зло, творящееся на Земле.</w:t>
      </w:r>
    </w:p>
    <w:p>
      <w:pPr>
        <w:pStyle w:val="BodyText2"/>
        <w:tabs>
          <w:tab w:val="clear" w:pos="9923"/>
          <w:tab w:val="left" w:pos="9781" w:leader="none"/>
          <w:tab w:val="left" w:pos="10773" w:leader="none"/>
        </w:tabs>
        <w:ind w:right="49" w:firstLine="568"/>
        <w:rPr/>
      </w:pPr>
      <w:r>
        <w:rPr/>
        <w:t>Множество секретных антитеррористических организаций, появившихся ещё в конце 20 века, также объединились в единую систему, координируемую общим Центром, местонахождение которого было строго засекречено. Одним из филиалов в США была «</w:t>
      </w:r>
      <w:r>
        <w:rPr>
          <w:lang w:val="en-US"/>
        </w:rPr>
        <w:t>Super</w:t>
      </w:r>
      <w:r>
        <w:rPr/>
        <w:t>». В числе агентов, работающих в ней, были Джон Кельмар и Марк Алькан. Этих молодых антитеррористов сюда привело чувство долга перед товарищами, с которыми они расстались года три тому назад, заявив, что «пусть они отправляются во всякие там организации, а мы – никогда!». Но, похоже, древние мудрецы были правы: «Никогда не говори «никогда!» Случилось так, что ситуация осложнилась, и их друзья стали погибать один за другим, – вот тогда Джон и Марк, наконец, решились и поступили на работу в «</w:t>
      </w:r>
      <w:r>
        <w:rPr>
          <w:lang w:val="en-US"/>
        </w:rPr>
        <w:t>Super</w:t>
      </w:r>
      <w:r>
        <w:rPr/>
        <w:t>». К тому же у них была врождённая жажда приключений!</w:t>
      </w:r>
    </w:p>
    <w:p>
      <w:pPr>
        <w:pStyle w:val="BodyText2"/>
        <w:tabs>
          <w:tab w:val="clear" w:pos="9923"/>
        </w:tabs>
        <w:ind w:right="0" w:firstLine="567"/>
        <w:rPr/>
      </w:pPr>
      <w:r>
        <w:rPr/>
        <w:t xml:space="preserve">В этом году основные силы Всемирного Антитеррористического Союза – </w:t>
      </w:r>
      <w:r>
        <w:rPr>
          <w:lang w:val="en-GB"/>
        </w:rPr>
        <w:t>World</w:t>
      </w:r>
      <w:r>
        <w:rPr/>
        <w:t xml:space="preserve"> </w:t>
      </w:r>
      <w:r>
        <w:rPr>
          <w:lang w:val="en-US"/>
        </w:rPr>
        <w:t>Antiterrorist</w:t>
      </w:r>
      <w:r>
        <w:rPr>
          <w:u w:val="single"/>
        </w:rPr>
        <w:t xml:space="preserve"> </w:t>
      </w:r>
      <w:r>
        <w:rPr>
          <w:lang w:val="en-US"/>
        </w:rPr>
        <w:t>Union</w:t>
      </w:r>
      <w:r>
        <w:rPr/>
        <w:t xml:space="preserve"> (или, сокращенно, WAU) – нацелились на главаря террористов, которого давно пытались поймать, но пока это не удавалось. Бункеры и подземные базы в разных странах мира – его убежища – были уже все известны, и главарь был «загнан в угол»: практически ни в одном месте он не мог появиться незамеченным. Кроме одного... Это место находилось где-то в Северном Ледовитом океане на Российской территории, и, по последним данным, он как раз и направлялся в этот свой арктический бункер, где и намеревался скрыться. Известно было также и то, что к нему пробираются лучшие из оставшихся отрядов боевиков, и что там, в Северном Ледовитом, этот «крот-вредитель» успел «нарыть» для себя и своих людей ещё несколько убежищ, но про них, к сожалению, ничего не было известно.</w:t>
      </w:r>
    </w:p>
    <w:p>
      <w:pPr>
        <w:pStyle w:val="Normal1"/>
        <w:tabs>
          <w:tab w:val="clear" w:pos="1531"/>
          <w:tab w:val="decimal" w:pos="5670" w:leader="none"/>
        </w:tabs>
        <w:ind w:firstLine="567"/>
        <w:jc w:val="both"/>
        <w:rPr/>
      </w:pPr>
      <w:r>
        <w:rPr>
          <w:sz w:val="24"/>
          <w:lang w:val="ru-RU"/>
        </w:rPr>
        <w:t xml:space="preserve">Собственно, Кротом его называли русские, а иногда Торком, для конспирации (торк – это тот же крот, только наоборот!). Американцы тоже имели для него своё имя: </w:t>
      </w:r>
      <w:r>
        <w:rPr>
          <w:sz w:val="24"/>
        </w:rPr>
        <w:t>Black</w:t>
      </w:r>
      <w:r>
        <w:rPr>
          <w:sz w:val="24"/>
          <w:lang w:val="ru-RU"/>
        </w:rPr>
        <w:t xml:space="preserve"> </w:t>
      </w:r>
      <w:r>
        <w:rPr>
          <w:sz w:val="24"/>
        </w:rPr>
        <w:t>Mole</w:t>
      </w:r>
      <w:r>
        <w:rPr>
          <w:sz w:val="24"/>
          <w:lang w:val="ru-RU"/>
        </w:rPr>
        <w:t xml:space="preserve"> – Чёрный Крот, а русские с удовольствием пользовались и этой кличкой, только по-своему – называли всех террористов «чёрной молью»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>И вот, три дня назад появились некоторые сведения о северном бункере Крота. Перевозку секретных бумаг поручили Марку и Джону: у них был удобный спортивный самолёт, на который вряд ли бы обратили внимание, но зато оснащён он был, как надо, и не раз проверен в деле. Эти документы нужно было передать на российскую арктическую базу. Им дали приказ: «Доставить. В случае нападения – уничтожить». Вылетать они должны были с Новой Земли, куда их переправили прямо из Нью-Йорка.</w:t>
      </w:r>
    </w:p>
    <w:p>
      <w:pPr>
        <w:pStyle w:val="BlockText"/>
        <w:tabs>
          <w:tab w:val="clear" w:pos="7384"/>
        </w:tabs>
        <w:spacing w:before="120" w:after="0"/>
        <w:ind w:left="0" w:right="0" w:firstLine="567"/>
        <w:rPr/>
      </w:pPr>
      <w:r>
        <w:rPr>
          <w:sz w:val="24"/>
        </w:rPr>
        <w:t>Накануне полёта друзья как следует проверили свой самолёт и даже перекрасили корпус в новенький, белоснежно-серебристый цвет, и их машина теперь сияла на солнце, как большая арктическая птица. Наконец, всё было готово к отлёту. С чемоданом, в котором были секретные документы, и в отличном настроении они отправились в регистрационное Бюро, а затем – на склад за экипировкой на случай аварии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 пути к аэродрому Джон ворчал:</w:t>
      </w:r>
    </w:p>
    <w:p>
      <w:pPr>
        <w:pStyle w:val="BlockText"/>
        <w:keepNext w:val="true"/>
        <w:keepLines/>
        <w:tabs>
          <w:tab w:val="clear" w:pos="7384"/>
        </w:tabs>
        <w:ind w:left="0" w:right="0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чем нам понадавали всё это барахло: палатки с подогревом, эти дурацкие лыжи и прочие штучки? Мы что, дети маленькие? Когда мы последний раз с тобой в аварию попадали?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Что-то не припомню, – отвечал Марк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от и я не помню. Тогда зачем нам этот хлам? Только место занимает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Я думаю, для экстремального случая, мало ли что? Предосторожность никогда не помешает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`кей! Предосторожность – дело хорошее. Но, зачем тогда, скажи, пожалуйста, ты взял ещё и свою старую шубу?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е задавай дурацких вопросов! Ну, как ты думаешь, зачем?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Это я тебя спрашиваю! И не груби, а то полетишь один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адно, извини! Понимаешь, это вещь, с которой я не расстаюсь почти с пелёнок. Она мне досталась по наследству. Я же тебе рассказывал: мы жили на Аляске, и меня в детстве в неё заворачивали, чтобы я не замёрз. Теперь всегда беру её с собой в такие холодные места, как, например, Россия, а уж на Северный полюс – тем более... – рассудительно ответил Марк.</w:t>
      </w:r>
    </w:p>
    <w:p>
      <w:pPr>
        <w:pStyle w:val="BlockText"/>
        <w:tabs>
          <w:tab w:val="clear" w:pos="7384"/>
          <w:tab w:val="left" w:pos="10490" w:leader="none"/>
        </w:tabs>
        <w:ind w:left="0" w:right="49" w:firstLine="567"/>
        <w:rPr/>
      </w:pPr>
      <w:r>
        <w:rPr>
          <w:sz w:val="24"/>
        </w:rPr>
        <w:t xml:space="preserve">– </w:t>
      </w:r>
      <w:r>
        <w:rPr>
          <w:sz w:val="24"/>
        </w:rPr>
        <w:t>Ну, ты даёшь! У тебя, что, вещей мало, а места много? Мне, во всяком случае, шуба не нужна, и вообще... с ней будут одни неприятности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о я тебе её и не предлагаю. А насчёт неприятностей мы ещё посмотрим!..</w:t>
      </w:r>
    </w:p>
    <w:p>
      <w:pPr>
        <w:pStyle w:val="BlockText"/>
        <w:tabs>
          <w:tab w:val="clear" w:pos="7384"/>
        </w:tabs>
        <w:ind w:left="0" w:right="0" w:firstLine="567"/>
        <w:rPr/>
      </w:pPr>
      <w:r>
        <w:rPr>
          <w:sz w:val="24"/>
        </w:rPr>
        <w:t>Так они дошли до своего самолёта, который стоял в полной боевой готовности, уже проверенный и заправленный горючим на долгое путешествие. Вдруг неизвестно откуда показался человек в плаще с надвинутым на глаза капюшоном. Он незаметно обошёл самолёт, достал что-то из кармана и также незаметно прицепил это «что-то» к двигателю под правым крылом...</w:t>
      </w:r>
    </w:p>
    <w:p>
      <w:pPr>
        <w:pStyle w:val="BodyText2"/>
        <w:tabs>
          <w:tab w:val="clear" w:pos="9923"/>
        </w:tabs>
        <w:ind w:right="0" w:firstLine="567"/>
        <w:rPr/>
      </w:pPr>
      <w:r>
        <w:rPr/>
        <w:t>Когда Джон и Марк открыли дверцу самолёта, собираясь впрыгнуть внутрь, они заметили человека в капюшоне.</w:t>
      </w:r>
    </w:p>
    <w:p>
      <w:pPr>
        <w:pStyle w:val="BodyText2"/>
        <w:tabs>
          <w:tab w:val="clear" w:pos="9923"/>
        </w:tabs>
        <w:ind w:left="567" w:right="0" w:hanging="0"/>
        <w:rPr/>
      </w:pPr>
      <w:r>
        <w:rPr/>
        <w:t xml:space="preserve">– </w:t>
      </w:r>
      <w:r>
        <w:rPr/>
        <w:t>Добрый день, сэр, – деловито поприветствовал незнакомца Марк. – Вы кого-нибудь ищете?</w:t>
      </w:r>
    </w:p>
    <w:p>
      <w:pPr>
        <w:pStyle w:val="BodyText2"/>
        <w:tabs>
          <w:tab w:val="clear" w:pos="9923"/>
        </w:tabs>
        <w:ind w:right="0" w:firstLine="567"/>
        <w:rPr/>
      </w:pPr>
      <w:r>
        <w:rPr/>
        <w:t xml:space="preserve">– </w:t>
      </w:r>
      <w:r>
        <w:rPr/>
        <w:t>Огонька не найдется? – невинным голосом спросил человек в плаще, доставая из кармана сигарету и делая вид, что он здесь свой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йдётся, пожалуйста, – ответил Джон, поднося зажигалку к сигарете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Благодарю, счастливого полёта! – сказал человек в капюшоне и бесшумно удалился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Что-то он мне не нравится, – сказал Марк, когда незнакомец отошёл подальше. – Странный какой-то, крутился вокруг нашего самолёта, даже капюшон не снял. Дождя вроде нет... – Марк залез в кабину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 не дёргайся ты по пустякам! Человек просто попросил прикурить,– успокоил его Джон. – У нас и в отделе бывают такие странные. Впрочем, мне тоже кажется: ему было что-то от нас нужно. Но что?.. – Джон сел рядом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, очень интересно... – задумчиво проговорил Марк, включая двигатель. – Не похож он на нашего. Тем более, у нас уже многие не курят, а если курят, то точно без капюшонов! Сомневаюсь я, что ему нужно было</w:t>
      </w:r>
      <w:r>
        <w:rPr>
          <w:i/>
          <w:sz w:val="24"/>
          <w:lang w:val="ru-RU"/>
        </w:rPr>
        <w:t xml:space="preserve"> просто </w:t>
      </w:r>
      <w:r>
        <w:rPr>
          <w:sz w:val="24"/>
          <w:lang w:val="ru-RU"/>
        </w:rPr>
        <w:t>прикурить… Мы ведь секретные бум..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спокойся, про них никто не знает, – Джон начал раздражаться. – На то они и секретные! – добавил он, надевая шлем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 я-то успокоился. Просто мне показалось, что он будто вынюхивал что-то, шпионил вроде... – Марк, видно, очень нервничал и никак не мог застегнуть наушники.</w:t>
      </w:r>
    </w:p>
    <w:p>
      <w:pPr>
        <w:pStyle w:val="BodyText3"/>
        <w:ind w:right="0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ержу пари, это нам просто показалось, – уже весело сказал Джон. – И, по-моему, он всё-таки из наших. Вспомни, есть у нас такие: на самолётах мелом галочки ставят – мол, отправляется. Бюрократы!</w:t>
      </w:r>
    </w:p>
    <w:p>
      <w:pPr>
        <w:pStyle w:val="BodyText3"/>
        <w:ind w:right="0" w:firstLine="567"/>
        <w:rPr>
          <w:sz w:val="24"/>
        </w:rPr>
      </w:pPr>
      <w:r>
        <w:rPr>
          <w:sz w:val="24"/>
        </w:rPr>
        <w:t>И он включил стартовую скорость.</w:t>
      </w:r>
      <w:r>
        <w:br w:type="page"/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723900</wp:posOffset>
            </wp:positionH>
            <wp:positionV relativeFrom="margin">
              <wp:posOffset>-717550</wp:posOffset>
            </wp:positionV>
            <wp:extent cx="7703820" cy="10824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</w:t>
      </w:r>
      <w:r>
        <w:br w:type="page"/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lang w:val="ru-RU"/>
        </w:rPr>
        <w:t xml:space="preserve">          </w:t>
      </w:r>
      <w:r>
        <w:rPr>
          <w:sz w:val="24"/>
        </w:rPr>
        <w:t>Через 5 часов они уже пролетали над Северным Ледовитым океаном, сплошь покрытым большими и маленькими льдинами. Джон сидел в кресле пилота и управлял полётом, жуя свой любимый попкорн и запивая «Колой», а Марк (2 часа назад они поменялись) дремал рядом, укрывшись своей шубой, которую он всё-таки протащил в самолёт, несмотря на насмешки товарища. В общем, всё шло, как по маслу, только самолёт непривычно вибрировал, и на табло «Температура главного двигателя» высвечивалось то 400, то 700. Но Джон решил, что самолёт просто «застоялся» без дела, совсем забыв про странного незнакомца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Марк проснулся и потянулся. Затем он не спеша встал и сказал: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Меняемся, – и повесил свою шубу на крючок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>Джон сел на небольшую раскладушку, которая всегда стояла у них в самолёте, а потом завалился в неё с таким грохотом, что она прогнулась до пола, а Марк сел на его место, пристегнулся и стал управлять полётом дальше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>Вдруг в правом двигателе что-то звякнуло, раздался негромкий хлопок, и самолёт завихлялся из стороны в сторону. На табло температура по-прежнему «скакала», да и сзади что-то продолжало звякать и хлопать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Что, чёрт возьми, происходит?! – заорал Марк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ичего страшного, машина адаптируется: давно не летали, – сонно пробормотал Джон, засыпая, и повернулся на другой бок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 не от этого!.. – Марк вдруг выпучил глаза: пол заходил ходуном. – Сейчас мы..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>ТРРАХ!!!.. Сзади что-то взорвалось, самолёт стал переворачиваться и стремительно падать. Раскладушка с Джоном тоже перевернулась, чемодан с полки упал ему на ноги, а в довершении всей картины его накрыло свалившейся шубой.</w:t>
      </w:r>
    </w:p>
    <w:p>
      <w:pPr>
        <w:pStyle w:val="BodyText2"/>
        <w:tabs>
          <w:tab w:val="clear" w:pos="9923"/>
        </w:tabs>
        <w:ind w:right="0" w:firstLine="567"/>
        <w:rPr/>
      </w:pPr>
      <w:r>
        <w:rPr/>
        <w:t xml:space="preserve">– </w:t>
      </w:r>
      <w:r>
        <w:rPr/>
        <w:t>Управление отказало! – закричал Марк, пытаясь выровнять самолёт, пока Джон барахтался в вещах. В этот момент раздался еще один взрыв, от которого выбило лобовое стекло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Я тебя предупреждал, надо было задержать того в капюшоне! – кричал Марк, помогая Джону. – Ясно было, что это шпион, а ты: «... он из наших, галочки ставит...», сам ты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галочка!, «... вспомни, когда последний раз в аварию попадали...», вот теперь будет, что вспомнить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адно уже, сейчас нет времени на воспоминания, надо сматываться! Самолёт, правда, жалко!.. – прокричал в ответ Джон, пытаясь одной рукой открыть дверь наружу и другой хватая чемодан с документами. А Марк сначала бросил шубу в выбитое окно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 и правильно, не нужна она нам! – крикнул Джон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урак, очень даже нужна! Объяснять некогда! Чёрт… катапульту заело... попробую починить! – кричал сквозь шум и свист ветра Марк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шёл, чем заниматься: мы же никогда ею не пользовались! Лучше помоги мне сломать аварийку, дверь тоже заклинило! Заранее предупреждаю: за шубой бегать не буду! Прыгаем!!</w:t>
      </w:r>
    </w:p>
    <w:p>
      <w:pPr>
        <w:pStyle w:val="BodyText3"/>
        <w:ind w:right="0" w:firstLine="567"/>
        <w:rPr>
          <w:sz w:val="24"/>
        </w:rPr>
      </w:pPr>
      <w:r>
        <w:rPr>
          <w:sz w:val="24"/>
        </w:rPr>
        <w:t>Самолёт был уже на расстоянии ста метров от земли. Сзади раздался грохот: переломился хвост. Машина буквально разваливалась. Все приборы отключились. 50 метров... 40... Друзья, наконец, сломали аварийный выход, в лицо ударил ветер и снег... 30 метров... Кое-как нацепив рюкзаки с вещами, они зажмурились и прыгнули. От ледяной волны перехватило дыхание, и через несколько мгновений оба упали в глубокий сугроб. Самолёт рухнул, и его взрыв оглушил друзей...</w:t>
      </w:r>
    </w:p>
    <w:p>
      <w:pPr>
        <w:pStyle w:val="Normal1"/>
        <w:tabs>
          <w:tab w:val="clear" w:pos="1531"/>
          <w:tab w:val="left" w:pos="9923" w:leader="none"/>
        </w:tabs>
        <w:spacing w:before="120" w:after="0"/>
        <w:jc w:val="center"/>
        <w:rPr>
          <w:b/>
          <w:b/>
          <w:sz w:val="24"/>
          <w:lang w:val="ru-RU"/>
        </w:rPr>
      </w:pP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… </w:t>
      </w:r>
      <w:r>
        <w:rPr>
          <w:sz w:val="24"/>
          <w:lang w:val="ru-RU"/>
        </w:rPr>
        <w:t>Марк не знал, сколько прошло времени, как он провалился во тьму. С трудом пришёл в себя, посмотрел на часы – остановились. Попробовал встать и оглядеться. Сугроб, в который они со всего размаху врезались, слава богу, смягчил падение. Сейчас он стоял в нём по шею. Марк стал энергично рыть снег и вскоре смог выбраться наружу. Огляделся ещё раз. Джона нигде не было видно. Вдруг сзади кто-то схватил его за ногу, и Марк опять упал на что-то мягкое и снежное. Это не была его любимая шуба, это был Джон, который одной рукой крепко держал его ногу, а другой сжимал чемодан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-а... классный был полёт, – невесело сказал Джон, когда они, наконец, поднялись и стали прокладывать руками и ногами дорожку в снежных лабиринтах. – По крайней мере, мы – первые испытатели нового аттракциона «Американские горки в Арктике»! Интересно, сколько мы можем на этом заработать? Я всегда мечтал попасть в книгу рекордов Гиннеса! Хотя самолёт, действительно, жалко: совсем новенький был... – грустно добавил он. – За «удовольствие» надо платить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ыше нос! – ответил Марк, высовывая нос из сугроба. – Ты же сам хотел побольше приключений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о мы даже сообщить ничего не можем! Мой сотовый сдох. Новая модель... тьфу! А твой остался в самолёте: ты мамочке собирался звонить, когда вся эта чертовщина началась.</w:t>
      </w:r>
    </w:p>
    <w:p>
      <w:pPr>
        <w:pStyle w:val="BodyText2"/>
        <w:tabs>
          <w:tab w:val="clear" w:pos="9923"/>
        </w:tabs>
        <w:ind w:right="0" w:firstLine="567"/>
        <w:rPr/>
      </w:pPr>
      <w:r>
        <w:rPr/>
        <w:t xml:space="preserve">– </w:t>
      </w:r>
      <w:r>
        <w:rPr/>
        <w:t>Надо что-нибудь придумать. Карта у меня в кармане, сейчас посмотрим...</w:t>
      </w:r>
    </w:p>
    <w:p>
      <w:pPr>
        <w:pStyle w:val="BodyText2"/>
        <w:tabs>
          <w:tab w:val="clear" w:pos="9923"/>
        </w:tabs>
        <w:ind w:right="0" w:firstLine="567"/>
        <w:rPr/>
      </w:pPr>
      <w:r>
        <w:rPr/>
        <w:t>Марк достал электронную карту-навигатор и принялся внимательно её изучать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ак... Вот красный крестик – место доставки документов. Но оно слишком далеко от нас. Показать, где мы? Мы – здесь! – Он указал на маленький островок и уточнил: – Мы находимся на 85-й параллели севернее Земли Франца-Иосифа. Тебе это о чём-нибудь говорит?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и о чём! Здесь же нет той арктической базы, и вообще ничего нет. Так что мне этот островок п</w:t>
      </w:r>
      <w:r>
        <w:rPr>
          <w:b/>
          <w:i/>
          <w:sz w:val="24"/>
          <w:lang w:val="ru-RU"/>
        </w:rPr>
        <w:t>о</w:t>
      </w:r>
      <w:r>
        <w:rPr>
          <w:sz w:val="24"/>
          <w:lang w:val="ru-RU"/>
        </w:rPr>
        <w:t xml:space="preserve"> фигу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Радуйся, что мы плюхнулись не на льдину: разбились бы к чёртовой матери! А база находится, конечно, не здесь. Так что, друг, в общей сложности до них... – Марк нахмурился. – Гм... такое расстояние мы пройти не сможем, а до ближайшей метеостанции, может, и дойдём. Если доберёмся до неё, отлежимся там пару часов, а потом вертолётом до базы. Кратчайший путь – это на север. Ну, как?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Э-э-х... – вздохнул Джон. – Зачем я только согласился работать в «</w:t>
      </w:r>
      <w:r>
        <w:rPr>
          <w:sz w:val="24"/>
        </w:rPr>
        <w:t>Super</w:t>
      </w:r>
      <w:r>
        <w:rPr>
          <w:sz w:val="24"/>
          <w:lang w:val="ru-RU"/>
        </w:rPr>
        <w:t>»? Сидели бы мы сейчас в тёплом офисе (раньше друзья работали в одной компьютерной компании), пили бы кофе, нажимали бы на кнопки спокойно – и никаких проблем! А не мёрзли бы тут..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и этих словах Джон громко раскашлялся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, что ты разнылся? Мы ведь ради важного дела и в память о погибших товарищах! Другого выхода всё равно ведь нет, надо идти и надо выполнить задание! У других получалось, и у нас получится, – убеждал Марк. – Вот возьми хотя бы рассказ Джека Лондона «Любовь к жизни». Там у главного героя была похожая ситуация. Он один выжил (не помню где), а нас – двое! Тем более выживем! Вот дойдём до станции, оттуда на базу переправят, и всё будет о</w:t>
      </w:r>
      <w:r>
        <w:rPr>
          <w:rFonts w:cs="Arial" w:ascii="Arial" w:hAnsi="Arial"/>
          <w:sz w:val="24"/>
          <w:lang w:val="ru-RU"/>
        </w:rPr>
        <w:t>`</w:t>
      </w:r>
      <w:r>
        <w:rPr>
          <w:sz w:val="24"/>
          <w:lang w:val="ru-RU"/>
        </w:rPr>
        <w:t>кей!</w:t>
      </w:r>
    </w:p>
    <w:p>
      <w:pPr>
        <w:pStyle w:val="Normal1"/>
        <w:tabs>
          <w:tab w:val="clear" w:pos="1531"/>
          <w:tab w:val="center" w:pos="284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ы думаешь, там нам окажут помощь? – озабоченно спросил Джон, потихоньку продвигаясь вперёд.</w:t>
      </w:r>
    </w:p>
    <w:p>
      <w:pPr>
        <w:pStyle w:val="Normal1"/>
        <w:tabs>
          <w:tab w:val="clear" w:pos="1531"/>
          <w:tab w:val="center" w:pos="284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Конечно, окажут! Там, знаешь, как маленький городок – всё есть. И больница крутая (мне про неё шеф рассказывал), и полицейский... то есть милицейский участок, и отель с классными номерами, бассейном и сауной. Там тебя накормят, напоят и всё такое... Знаешь, как здесь иностранцев принимают? Русское гостеприимство! Лишь бы добраться, а дальше можешь ни о чём не беспокоиться! – решительно ответил Марк.</w:t>
      </w:r>
    </w:p>
    <w:p>
      <w:pPr>
        <w:pStyle w:val="Normal1"/>
        <w:tabs>
          <w:tab w:val="clear" w:pos="1531"/>
          <w:tab w:val="center" w:pos="284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от именно, ещё добраться надо, – мрачно заметил Джон.</w:t>
      </w:r>
    </w:p>
    <w:p>
      <w:pPr>
        <w:pStyle w:val="Normal1"/>
        <w:tabs>
          <w:tab w:val="clear" w:pos="1531"/>
          <w:tab w:val="center" w:pos="284" w:leader="none"/>
          <w:tab w:val="left" w:pos="568" w:leader="none"/>
        </w:tabs>
        <w:spacing w:before="0" w:after="12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Дальше они пошли быстрее. На их счастье, полярный день ещё не закончился.</w:t>
      </w:r>
    </w:p>
    <w:p>
      <w:pPr>
        <w:pStyle w:val="Normal1"/>
        <w:tabs>
          <w:tab w:val="clear" w:pos="1531"/>
          <w:tab w:val="center" w:pos="284" w:leader="none"/>
          <w:tab w:val="left" w:pos="568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о сначала целых полчаса они провели в поисках шубы..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… </w:t>
      </w:r>
      <w:r>
        <w:rPr>
          <w:sz w:val="24"/>
          <w:lang w:val="ru-RU"/>
        </w:rPr>
        <w:t>Почему эта проклятая шуба упала совсем не в том месте, куда должна была упасть? – раздражённо спросил Джон, усиленно разгребая снег. – Она должна была упасть туда же, куда и мы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ы что, не помнишь, я же выбросил её до того, как мы упали! – уверенно ответил Марк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ты должен был держать её в руках! – прохрипел Джон, продолжая рыть. – Это твоя шуба, и ты за неё отвечаешь! – И он сердито остановился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ам хотел от неё избавиться, вот и радуйся теперь! Буду искать один, а ты стой и смотри, как твой друг надрывается! – сказал обиженно Марк. Потом стукнул себя по лбу: – А-а... Она должна была отлететь назад! Тупой я стал, как упал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И он пошёл назад. Через минуту он в нерешительности остановился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И, вообще, зачем ты её взял, я же говорил: будут неприятности! – примирительно сказал Джон, подойдя к другу. – Может, обойдёмся без неё? Нам хватит и того, что дали на складе. Чёрти чего там поналожили в рюкзаки… тяжёлый, как моя старая газонокосилка!.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>(Между прочим, то, о чём ворчал Джон, было последней разработкой спецслужб. Всё компактно и удобно складывалось: минипалатки, лыжи, разные приборы, еда в тюбиках и в маленьких консервных банках, термосы, аптечка и многое другое... Всё это умещалось в два больших рюкзака, которые они несли на плечах.)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... так он, дурак, ещё и шубу взял! Вот ты мне объясни всё-таки, зачем она тебе?</w:t>
      </w:r>
    </w:p>
    <w:p>
      <w:pPr>
        <w:pStyle w:val="Normal1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ам дурак! Потом меня благодарить будешь! – говорил Марк, отплёвываясь от снега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Это когда –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«потом»? – удивлённо поднял «белые» брови Джон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вот, тогда! Когда будет холодно и темно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ы что, всю свою оставшуюся жизнь здесь собираешься провести?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роде нет. Но никто не знает, сколько мы тут пробудем. Как ты не понимаешь, что все эти твои «штучки», – обычная техника, которая в любой момент может сломаться и подвести. А шуба – это... ну, как тебе объяснить… в общем, это надёжная и полезная вещь. Это же натуральный мех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от именно! Содрали шкуру с бедного животного, а я, между прочим, был членом общества защиты животных! И вообще, я не намерен перерывать всю Арктику, как этот Чёрный Крот,– тьфу, чтоб он тут провалился! – в поисках твоей драгоценной шубы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я намерен! Это, между прочим, была шуба моей прабабушки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от пусть бы она и оставалась у твоей бабушки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Завещала она мне её, подарила! А моей прабабушке эту шубу подарил мой прадедушка на свадьбу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-а-а, свадьба на Северном полюсе, ха-ха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Всё, хватит дурака валять! Потом сам её попросишь, когда замёрзнешь и будешь ныть: «Хьольодьно мьне-е...» Она, между прочим, действительно </w:t>
      </w:r>
      <w:r>
        <w:rPr>
          <w:i/>
          <w:sz w:val="24"/>
          <w:lang w:val="ru-RU"/>
        </w:rPr>
        <w:t>драгоценная</w:t>
      </w:r>
      <w:r>
        <w:rPr>
          <w:sz w:val="24"/>
          <w:lang w:val="ru-RU"/>
        </w:rPr>
        <w:t>: стоит 10 тысяч долларов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а-а-у! – воскликнул Джон. – Ну, тогда – другое дело! – И с усердием стал рыть снег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от увидишь, мы её скоро найдём! – сказал Марк, продвигаясь вперёд на четвереньках. – Да где же она в самом деле? Должна быть где-то здесь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Где же ты, </w:t>
      </w:r>
      <w:r>
        <w:rPr>
          <w:sz w:val="24"/>
        </w:rPr>
        <w:t>my</w:t>
      </w:r>
      <w:r>
        <w:rPr>
          <w:sz w:val="24"/>
          <w:lang w:val="ru-RU"/>
        </w:rPr>
        <w:t xml:space="preserve"> </w:t>
      </w:r>
      <w:r>
        <w:rPr>
          <w:sz w:val="24"/>
        </w:rPr>
        <w:t>darling</w:t>
      </w:r>
      <w:r>
        <w:rPr>
          <w:sz w:val="24"/>
          <w:lang w:val="ru-RU"/>
        </w:rPr>
        <w:t>? – съязвил Джон. – Надоело! – Он плюнул. – Вот если бы я 10 тысяч искал!.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Марк остановился и растерянно оглядывался по сторонам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ы с ней носишься, как… как это... как с писаной торбой! Так, кажется, русские говорят? – продолжал ворчать Джон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чень верное сравнение, хотя ты вряд ли знаешь его смысл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Можно подумать, ты знаешь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Знаю!.. – Марк был заметно расстроен. – «Писаная торба», – неуверенно начал он, – это как бы… сумка или кейс такой… только разноцветная. В древности русские бизнесмены делали такие сумки на заказ. Получалось очень красиво. Сразу было видно, раз торба цветная – значит, в ней что-то особенное. (Марк оживился.) Вот агенты КГБ, например, перевозили в них секретные документы про Пушкина Ивану Грозному, тьфу, Ленину. А Пушкин, когда его после этого в ссылку, гм, отправили, как раз вёз в таком кейсе свои стихи. (Марк увлёкся и уже не мог остановиться.) И в пьесе Чехова ревизор (по-моему, его звали дядя Ваня) прятал все компроматы на чиновников в такой же сумке. А за них, между прочим, ревизору 10 тысяч баксов давали!.. И моя шуба столько же стоит, я ведь тебе говорил! Очень ценная вещь, как и твой кейс, в котором компромат на Чёрного Крота. Кстати, русские такой чемодан теперь называют «дипломатом», а ты вообще-то на нём стоишь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ш, а не мой! С этими поисками, чуть было его не закопали, я даже забыл про него, – сказал, оправдываясь, Джон, слезая с чемодана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>... Наверное, все белые медведи, моржи и прочие обитатели Северного Ледовитого повылазили наружу из своих убежищ и в ужасе смотрели на непонятных двуногих существ, ворчащих и кричащих на всё их раздолище: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… </w:t>
      </w:r>
      <w:r>
        <w:rPr>
          <w:sz w:val="24"/>
          <w:lang w:val="ru-RU"/>
        </w:rPr>
        <w:t>Очень плохо, что забыл. Виноват – так нечего на других валить! Дипломатом бы тебе работать, а не спецагентом: здорово выкручиваешься. Дипломат на «дипломате», ха-ха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, всё, с меня хватит! – взяв чемодан в руки, сказал Джон, прошёл несколько шагов, споткнулся и упал на что-то мягкое. Вставая, он бросил Марку: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от она, твоя любимая шубейка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Марк подбежал и воскликнул: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на! Нашлась, наконец-то!</w:t>
      </w:r>
      <w:r>
        <w:rPr>
          <w:sz w:val="24"/>
        </w:rPr>
        <w:t>Yes</w:t>
      </w:r>
      <w:r>
        <w:rPr>
          <w:sz w:val="24"/>
          <w:lang w:val="ru-RU"/>
        </w:rPr>
        <w:t>-</w:t>
      </w:r>
      <w:r>
        <w:rPr>
          <w:sz w:val="24"/>
        </w:rPr>
        <w:t>s</w:t>
      </w:r>
      <w:r>
        <w:rPr>
          <w:sz w:val="24"/>
          <w:lang w:val="ru-RU"/>
        </w:rPr>
        <w:t>!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том он спокойно поднял шубу, отряхнул её от снега, подошёл с ней к рюкзаку, вытащил из него пластиковый мешок и засунул туда шубу. Затем он вынул маленькие пластиковые лыжи, надел их, надел рюкзак и пошёл вперёд, волоча за собой мешок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одожди! – закричал Джон. – А как же я?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ты неси чемодан. Догоняй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шуба? Даже посмотреть не дал! А, может, она бы мне подошла? Я замёрз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ы же от неё отказался! Она моя. Иди быстрее и согреешься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ы хочешь сказать, что вообще не будешь мне давать свою шубу?! Я же помогал тебе её искать! Тоже мне, спецагент... Капиталист! – обиженно прокричал Джон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, почему же, – Марк остановился. – Если будешь хорошо себя вести, – дам укрыться. Но вообще-то она тяжёлая. А дипломат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должен нести «дипломат»! Ладно, шучу. Шуба нам пока не нужна! – И он пошёл дальше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Что ты имеешь в виду? – закричал ему вдогонку Джон, на ходу взваливая на плечи рюкзак, влезая в лыжи и беря чемодан под мышку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Ещё не вечер! – прокричал Марк в ответ, отойдя уже довольно далеко..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>... Голоса «двуногих существ» постепенно затихали, и звери, наблюдавшие за этой странной картиной, стали расходиться обратно по домам...</w:t>
      </w:r>
    </w:p>
    <w:p>
      <w:pPr>
        <w:pStyle w:val="Normal1"/>
        <w:spacing w:before="120" w:after="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Дальше друзья пошли, наконец-то, молча, ориентируясь по карте и компасу. Почти сразу они</w:t>
      </w:r>
      <w:r>
        <w:rPr>
          <w:sz w:val="24"/>
          <w:lang w:val="ru-RU"/>
        </w:rPr>
        <w:t xml:space="preserve"> наткнулись на обломки: это были «останки» их самолёта. Марк тут же принялся тщетно искать свой телефон, а Джон стал рыться в дымящемся железе в поисках чего-нибудь ценного, но нашёл только обгорелый остов раскладушки. Постояв некоторое время над тем, что когда-то было их самолётом, наши путешественники закидали его снегом, чтобы не бросался в глаза (если террористы их ищут!) и направились на север.</w:t>
      </w:r>
    </w:p>
    <w:p>
      <w:pPr>
        <w:pStyle w:val="Normal1"/>
        <w:tabs>
          <w:tab w:val="clear" w:pos="1531"/>
          <w:tab w:val="left" w:pos="9923" w:leader="none"/>
        </w:tabs>
        <w:spacing w:before="120" w:after="0"/>
        <w:jc w:val="center"/>
        <w:rPr>
          <w:b/>
          <w:b/>
          <w:sz w:val="24"/>
          <w:lang w:val="ru-RU"/>
        </w:rPr>
      </w:pP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</w:p>
    <w:p>
      <w:pPr>
        <w:pStyle w:val="Normal1"/>
        <w:tabs>
          <w:tab w:val="clear" w:pos="1531"/>
          <w:tab w:val="left" w:pos="9923" w:leader="none"/>
        </w:tabs>
        <w:ind w:right="49"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К условному вечеру вдруг завыл ветер, и поднялась метель. Им пришлось остановиться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(Марк и Джон продолжали пользоваться обычным временем, несмотря на то, что солнце не заходило и висело низко над горизонтом, но полярный день уже заканчивался, приближалась полярная ночь, а с ней – ухудшение погоды.)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Этого ещё не хватало! – недовольно проворчал Джон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ы что, забыл? В Арктике погода каждые десять минут меняется! – Сквозь шум ветра Марку пришлось кричать. – А ну-ка, Джон, давай сюда свою экипировочку, пора передохнуть! Палатку сегодня будем ставить из твоего рюкзака. Давай-давай, живо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ейчас... – Джон с неохотой стал расстёгивать рюкзак, но кнопки заклинило от холода. – А, чёрт! Если так будет продолжаться и дальше, – я выхожу из игры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Интересно, как ты себе это представляешь? Бросишь меня и пойдёшь один? Хороший у меня товарищ, нечего сказать! Сам знаешь, один никуда не дойдёшь. Так что рано ты раскис. Выживают только сильные и упорные. Джека Лондона вспомни! Устал уже, что ли?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ты, как думал? – ответил Джон, наконец, справившись с кнопками, вытаскивая палатку и вынимая её из пластиковой упаковки. – Ноги-руки отнимаются: почти пол-Арктики перепахали, пока шубу твою искали! Сам, вот, и устанавливай этот «мешок с насосом»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 и что? Я тоже устал, – как ни в чём не бывало, ответил Марк, нажал на педаль-«лягушку» ногой до упора – и палатка в какие-то 10 секунд поднялась, важно качаясь на ветру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Палатку укрепили с помощью самоввинчивающихся стальных кольев, расположенных по трём её углам. Затем друзья втащили в неё рюкзаки и мешок с шубой, включили автоподогрев, застегнули молнию-вход, и Марк сказал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, это всё, конечно, здорово, но я предпочитаю пол помягче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 этими словами он вытащил из мешка шубу и расстелил её на дне палатки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рошу! – Он сел на шубу и с наслаждением вытянул ноги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-а, неплохо... – Джон устало плюхнулся рядом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Что, так и будем сидеть? – спросил он через некоторое время. – Так и со скуки помрём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очему же, – ответил Марк, – давай перекусим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Они достали из рюкзака тюбики с едой, консервы, маленькие термосы на батарейках и пакетики с кофе. Потом набрали снега в термосы и включили. Через 30 секунд в них уже булькал кипяток. Выключили и насыпали кофе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пустя полчаса, когда друзья «заморили червячка», Джон сказал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, а теперь я бы не прочь поспать! – Он отогрелся и повеселел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</w:t>
      </w:r>
      <w:r>
        <w:rPr>
          <w:rFonts w:cs="Arial" w:ascii="Arial" w:hAnsi="Arial"/>
          <w:sz w:val="24"/>
          <w:lang w:val="ru-RU"/>
        </w:rPr>
        <w:t>`</w:t>
      </w:r>
      <w:r>
        <w:rPr>
          <w:sz w:val="24"/>
          <w:lang w:val="ru-RU"/>
        </w:rPr>
        <w:t>кей! – сказал Марк, вставая. – Я привык спать под одеялом, поэтому сделаем так..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Он поднял шубу и расстелил куртки. Потом они убрали еду в рюкзаки и легли, укрывшись шубой...</w:t>
      </w:r>
    </w:p>
    <w:p>
      <w:pPr>
        <w:pStyle w:val="Normal1"/>
        <w:tabs>
          <w:tab w:val="clear" w:pos="1531"/>
          <w:tab w:val="left" w:pos="7384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Через 5 минут раздалось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Марк, отдай шубу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га, понравилось? Я же тебе говорил, что будешь мне благодарен. Так что, пока не извинишься и спасибо не скажешь, – шубу не получишь!</w:t>
      </w:r>
    </w:p>
    <w:p>
      <w:pPr>
        <w:pStyle w:val="Normal1"/>
        <w:tabs>
          <w:tab w:val="clear" w:pos="1531"/>
          <w:tab w:val="left" w:pos="9923" w:leader="none"/>
        </w:tabs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икогда не думал, что мой друг такой жадный, да ещё и злопамятный! Знал бы, полетел с кем-нибудь другим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адно, мир! Укрывайся и – спокойной ночи!..</w:t>
      </w:r>
    </w:p>
    <w:p>
      <w:pPr>
        <w:pStyle w:val="Normal1"/>
        <w:tabs>
          <w:tab w:val="clear" w:pos="1531"/>
          <w:tab w:val="left" w:pos="9923" w:leader="none"/>
        </w:tabs>
        <w:spacing w:before="120" w:after="0"/>
        <w:jc w:val="center"/>
        <w:rPr>
          <w:b/>
          <w:b/>
          <w:sz w:val="24"/>
          <w:lang w:val="ru-RU"/>
        </w:rPr>
      </w:pP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... Так незаметно прошла неделя. За это время они успели пройти только треть намеченного маршрута, так как идти было очень трудно: на пути были то сугробы, то торосы, то глубокие впадины, на дне которых лежал лёд. А сверху их не раз «бомбардировал» ледяной дождь: крупные льдинки с незамёрзшей водой разбивались на тысячи брызг и хлестали им прямо в лицо. Марк с Джоном фыркали и отряхивались, одежда после «атаки» была хоть выжимай! С помощью барометра они следили за погодой, а шагомером определяли расстояние, пройденное за день. На ночлег они выбирали место побезопаснее, надували палатку, перекусывали и заваливались спать. А снаружи бушевала метель и слышались завывания ветра, от которых друзьям становилось не по себе. Да, без специальной экипировки им пришлось бы туго! А, укрывшись шубой Марка, они даже видели сны о тёплом своём доме...</w:t>
      </w:r>
    </w:p>
    <w:p>
      <w:pPr>
        <w:pStyle w:val="Normal1"/>
        <w:tabs>
          <w:tab w:val="clear" w:pos="1531"/>
          <w:tab w:val="left" w:pos="9923" w:leader="none"/>
        </w:tabs>
        <w:spacing w:before="120" w:after="0"/>
        <w:ind w:firstLine="567"/>
        <w:jc w:val="both"/>
        <w:rPr/>
      </w:pPr>
      <w:r>
        <w:rPr>
          <w:sz w:val="24"/>
          <w:lang w:val="ru-RU"/>
        </w:rPr>
        <w:t>В начале второй недели их пребывания в Арктике поднялась ужасная вьюга, а оба друга так ослабели, что еле шли. Когда же пурга прекращалась ненадолго, они припускали с таким усилием и скоростью, что к «вечеру» просто падали. А «наутро» шли снова, борясь с непогодой. Приближалась полярная ночь…</w:t>
      </w:r>
    </w:p>
    <w:p>
      <w:pPr>
        <w:pStyle w:val="BodyText2"/>
        <w:ind w:right="0" w:firstLine="567"/>
        <w:rPr/>
      </w:pPr>
      <w:r>
        <w:rPr/>
        <w:t>В отличие от Марка, Джон порой совсем не мог идти. Тогда Марк брал у него рюкзак и чемодан, клал всё это в мешок с шубой и тащил сам. А иногда и самого Джона взваливал себе на плечи. Джон был слабее, трудности всегда пугали его, и приключения он любил только, когда 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problem</w:t>
      </w:r>
      <w:r>
        <w:rPr/>
        <w:t>». Но, какие приключения бывают без проблем! Зато Марка поддерживала благородная идея, что их миссия поможет победить терроризм, и в будущем на Земле восстановятся порядок и справедливость. А для этого суперагенты должны были дойти, обязательно дойти!</w:t>
      </w:r>
    </w:p>
    <w:p>
      <w:pPr>
        <w:pStyle w:val="Normal1"/>
        <w:ind w:firstLine="568"/>
        <w:jc w:val="both"/>
        <w:rPr/>
      </w:pPr>
      <w:r>
        <w:rPr>
          <w:sz w:val="24"/>
          <w:lang w:val="ru-RU"/>
        </w:rPr>
        <w:t>Ещё через пару дней удача, наконец-то, им улыбнулась, и к вечеру они наткнулись на маленький, весь заметённый снегом, охотничий домик. Внутри никто не жил. Однако сюда явно часто наведывались: обустроено всё было по-домашнему. В углу стоял большой сундук, который друзья не смогли открыть. Но они так устали, что решили расположиться на ночлег и оставить все вопросы до завтра.</w:t>
      </w:r>
    </w:p>
    <w:p>
      <w:pPr>
        <w:pStyle w:val="Normal1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Утром Джон первый разбудил Марка: в сарае за домом он обнаружил снегоход. От такого «подарка» невозможно было отказаться! Быстро погрузив в машину свои вещи (а вдруг хозяин появится?) и от радости забыв про сундук, счастливые друзья теперь уже поехали дальше. В них сразу прибавилось энергии и бодрости, а неожиданно приобретённый транспорт вселил в них уверенность. Жажда отомстить террористам теперь разыгралась в них с новой силой!</w:t>
      </w:r>
    </w:p>
    <w:p>
      <w:pPr>
        <w:pStyle w:val="Normal1"/>
        <w:ind w:firstLine="568"/>
        <w:jc w:val="both"/>
        <w:rPr/>
      </w:pPr>
      <w:r>
        <w:rPr>
          <w:sz w:val="24"/>
          <w:lang w:val="ru-RU"/>
        </w:rPr>
        <w:t>Вездеход подпрыгивал на ледяных кочках, как разъяренный зверь, так, что медведи опять вылезли поглазеть на двуногих, которым зачем-то понадобилось рыскать (наверное, в поисках дохлой рыбы?) в большой «пещере», а потом сесть в какое-то страшное существо со светящимися глазами, которое, оказалось, очень быстро бегает, и куда-то торопливо на нём уехать. Что за непонятные животные? И кричат так страшно?.. (Из кабины вездехода доносилось)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Щас мы им всем покажем! «</w:t>
      </w:r>
      <w:r>
        <w:rPr>
          <w:sz w:val="24"/>
        </w:rPr>
        <w:t>Super</w:t>
      </w:r>
      <w:r>
        <w:rPr>
          <w:sz w:val="24"/>
          <w:lang w:val="ru-RU"/>
        </w:rPr>
        <w:t>» победит!</w:t>
      </w:r>
    </w:p>
    <w:p>
      <w:pPr>
        <w:pStyle w:val="Heading6"/>
        <w:ind w:right="0" w:firstLine="567"/>
        <w:rPr/>
      </w:pPr>
      <w:r>
        <w:rPr/>
        <w:t xml:space="preserve">– </w:t>
      </w:r>
      <w:r>
        <w:rPr/>
        <w:t>Уау! Давай, ещё поднажми, Марк!..</w:t>
      </w:r>
    </w:p>
    <w:p>
      <w:pPr>
        <w:pStyle w:val="Heading6"/>
        <w:ind w:right="0" w:firstLine="567"/>
        <w:rPr/>
      </w:pPr>
      <w:r>
        <w:rPr/>
        <w:t>Следующие три дня прошли без особых приключений. Но четвёртый друзья запомнили надолго…</w:t>
      </w:r>
    </w:p>
    <w:p>
      <w:pPr>
        <w:pStyle w:val="Normal1"/>
        <w:tabs>
          <w:tab w:val="clear" w:pos="1531"/>
          <w:tab w:val="left" w:pos="9923" w:leader="none"/>
        </w:tabs>
        <w:spacing w:before="120" w:after="0"/>
        <w:jc w:val="center"/>
        <w:rPr>
          <w:b/>
          <w:b/>
          <w:sz w:val="24"/>
          <w:lang w:val="ru-RU"/>
        </w:rPr>
      </w:pP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... Быстро темнело. Полярный день заканчивался, но погода стояла ясная и безоблачная. Они ехали по снежной равнине, выключив фары. Весёлая поездка на вездеходе требовала постоянного напряжения, и они изрядно выдохлись. Тем временем впереди надвигалась огромная ледяная гора, и Марк, который сейчас управлял машиной, чуть не врезался в неё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ы что, с ума сошёл?! – испугался Джон. – Арктический асс-суперкласс, а тут!.. Ещё бы полметра – и всмятку! Не надо и памятник ставить: остались бы здесь навсегда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спокойся! Устал я, реакция подвела. Отдохнуть надо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равильно! Вот давай здесь и остановимся. Место вроде подходящее: под горой и ветра меньше, – сказал Джон, открывая дверцу и оглядываясь. Выпрыгивая из вездехода, он неловко оступился и упал, стукнувшись, к несчастью, головой об лёд. На короткое время в глазах потемнело, и он стал тереть их руками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жон, что с тобой? – закричал Марк, подбегая к другу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сё нормально, просто ушибся немного... – ответил Джон, вставая и рассматривая ледяной бугорок правильной квадратной формы, о который он споткнулся. Потёр перчаткой и удивился: это оказалась металлическая педаль. Попробовал нажать на неё ногой. Слои снега, частично покрывавшие ледяную гору, вдруг обвалились и засыпали друзей. Когда они встали и отряхнулись, то увидели под обвалившимся снегом вовсе не лёд, а какую-то чёрную дыру! Отверстие было достаточно большим, чтобы пролезть внутрь. Друзья включили фонари и двинулись во тьму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чень скоро они упёрлись в стену. Внутри пещеры ничего не было, только валялись повсюду большие обледеневшие камни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вай останемся тут ночевать, – предложил Джон. – Поставим палатки: в одной будем ужинать, в другой – спать, как в двухместном номере отеля, класс! Места здесь много, и не так холодно, как снаружи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Это верно, только подозрительно, что здесь никого и ничего нет. И кто придумал такое хитрое устройство-вход? – с опаской оглядываясь по сторонам, ответил Марк. – Сначала надо всё проверить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пециально подстроено, чтобы нас сюда заманить, а потом тихо ухлопать, когда мы под шубой будем храпеть. Прямо, как в кино! – пошутил Джон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>Они вышли наружу и около «входа» обнаружили большую, припорошённую снегом шкуру белого медведя, которая прикрывала отверстие, и упала, когда Джон нажал на педаль. Вся эта конструкция соединялась проводами, магнитами, пружинами и прочими приспособлениями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 вот, теперь и у меня есть шуба, – говорил Джон, отрывая от шкуры провода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>Потом они установили вездеход вплотную к проёму, т.к. закрыть его теперь было нечем, и перенесли из него все свои вещи в пещеру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сё, хватит, наработались. Давай прямо сейчас перекусим, а то я умираю с голоду, да и устали мы, как собаки, – сказал Марк, садясь на один из камней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 уж, самое время, – ответил Джон и вдруг застыл на месте от удивления. В тот момент, когда Марк сел на камень, что-то заскрипело, камень покачнулся (Марк успел вскочить) и упал в образовавшуюся под ним яму. Звук был еле слышный: значит, внизу глубоко или мягко…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ау... – проговорил Джон, продолжая стоять на месте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Что, «уау»? – передразнил его Марк. – Сплошные сюрпризы! Надо посмотреть, что там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светив, они увидели, что вниз вела длинная подвесная железная лестница, а под ней стояло ведро с песком, в которое и упал камень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ау! – опять сказал Джон. – Ничего себе, «домик»! А песочек-то откуда?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Марк только пожал плечами. Они вынули из карманов оружие и стали осторожно спускаться. Вдруг последняя ступенька резко дёрнулась, друзья от неожиданности не удержались и, перевернувшись в воздухе, упали на что-то мягкое, а пистолеты отлетели в сторону. Послышались шаги, и кто-то сказал из темноты: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ежать, убью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Марк с Джоном поняли, что попали в ловушку, и, очевидно, к террористам в лапы. Зажёгся свет, и они увидели, что лежат на большом старом диване, а перед ними стоит бородатый человек с автоматом в руках. Одет он был весьма странно: в старые джинсы, меховые сапоги, полинявшую вязаную кофту, а на голове красовалась огромная меховая шапка, – в общем совсем не так, как боевики, которых они видели на фотографиях. Лицо у него было не злое. Незнакомец сказал сердито: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Кто такие, откуда и зачем?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уперагенты, не видишь, что ли? – в тон ему отвечал слегка растерявшийся Джон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ся информация секретна, для тебя, во всяком случае, – поспешил добавить Марк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Какая-така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информация, отвечайте живо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Я неясно выразился? – Марк осмелел. – Сек-рет-на-я! Понял?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ко мне зачем пожаловали? – сурово продолжал допрос незнакомец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 ты нам не нужен, мы вообще не знаем, куда попали. – Джон тоже уже пришёл в себя. – Но всё равно, лучше говори, кто ты такой, а то арестуем! – добавил он и сел, спустив ноги с дивана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е получится – вы у меня на мушке, так что придётся сначала представиться, – уже более спокойно ответил человек в меховой шапке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Если уберёшь автомат, может, и познакомимся, – сказал Марк. – А так мы тебе не доверяем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А вас </w:t>
      </w:r>
      <w:r>
        <w:rPr>
          <w:sz w:val="24"/>
          <w:lang w:val="ru-RU"/>
        </w:rPr>
        <w:t>никто</w:t>
      </w:r>
      <w:r>
        <w:rPr>
          <w:sz w:val="24"/>
          <w:lang w:val="ru-RU"/>
        </w:rPr>
        <w:t xml:space="preserve"> в гости не звал! Это у меня к вам доверия нет: я у ваших спецслужб в розыске. Но я не террорист, во всяком случае, давно уже не имею к этому никакого отношения, – всё более смягчаясь, сказал незнакомец, но автомат не опускал. – Хотя, вряд ли вы пришли за мной: вид у вас ещё тот! – И он улыбнулся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 убери ты свою пушку! – возмутился Джон. – Давай спокойно всё выясним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>Только после того, как странный человек их обыскал, проверил документы и забрал пистолеты (чемодан они оставили в вездеходе), он отставил свой автомат к стене, сел на деревянный табурет, снял меховую шапку и сказал: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Меня зовут Хоттаб Каруэйн. Как вы, наверное, поняли, – я здесь живу. Я бы хотел знать, что вы ищете и как сюда попали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Мы расскажем, но сначала, будь добр, накорми гостей, а то у нас продукты ещё вчера кончились, – устало ответил Марк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ейчас, конечно, – обрадовался хозяин, – я уже и не помню, когда гостей принимал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Хоттаб усадил друзей за стол, а пока он готовил еду, Марк и Джон сняли куртки и стали осматриваться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>Помещение, в которое попали друзья, представляло собой большую комнату, которая освещалась красивой люстрой. Стены были бетонные, а пол железный, и на нём были разложены какие-то шкуры наподобие ковра. Около дивана, на который упали суперагенты, стояла грубо сколоченная из досок тумба, видимо сделанная самим отшельником. В углу стояло сооружение, напоминавшее камин, внутри полыхал такой яркий огонь, что смотреть было больно, и друзья даже зажмурились с непривычки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В комнате было очень жарко. Над огнём стояла железная тренога с кольцом посередине, на нём лежал железный прут с насажанной на него курицей, а под курицей стояла большая медная тарелка, в которую стекал куриный жир и капала вода. Хозяин «северной хижины» периодически поворачивал прут с курицей и поливал её водой из железной кружки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 теб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ямо настоящий мангал! – воскликнул Джон. – А где шашлык?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шашлык я уже съел, – ответил Хоттаб. – Зато, вот – курица осталась. Хорошо, что успели, как раз к обеду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Зачем ты на мангале мучаешься, ведь быстрее на микроволновке! Или у тебя её нет? – спросил опять Джон, как настоящий американец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Есть, конечно. Но я же восточный человек! С детства так питаюсь, привык! А ещё есть рыба и консервы всякие. Ох, и худющие вы! – говорил он, хлопоча у стола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бегались! – невесело сказал Марк. – Если б к тебе не попали, не знаю, чем бы всё это закончилось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, повезло вам, прямо скажу, – отвечал Хоттаб, ловко переворачивая курицу. – Вот накрою стол, сядем, и расскажете про свои похождения. И я вам кое-что расскажу, есть что рассказать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Через 15 минут друзья уже ели в обе щеки. Хоттаб поставил на стол варёную рыбу, которую, как он рассказал, ловил прямо в океане, разные овощные консервы, огромный электрокофейник-термос и, наконец, большой кусок жареной курицы с хрустящей корочкой. Сам он пил чай и слушал рассказ о приключениях Марка и Джона, которые так разморились от еды и жары, что выложили ему всё без всякого недоверия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, положение ваше трудное, – сказал Хоттаб, покачав головой. – Арктика полна опасностей и неожиданностей, даже с экипировкой и вездеходом можно запросто погибнуть. Уж я-то знаю, целый год здесь живу! Н-да-а... И у вас секретные бумаги... Вот, что я вам должен сказать!.. (Он замялся и кашлянул.) Главарь террористов уже здесь, в Арктике, с лучшими своими отрядами! Успел-таки добраться, улизнул под самым носом ваших спецслужб, гадина, и окопался где-то недалеко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ты откуда про это знаешь? – воскликнули друзья в один голос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лежу. У меня всё для этого есть. Здесь ведь... – Он опять замялся. – В общем, это место, куда вы попали, знаете, что это такое? Это... бункер, тот самый, про который вы везёте свои секретные бумаги! Оборудован по последнему слову техники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ау!! – Джон и Марк были поражены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редставьте себе! Хотя теперь это, конечно, не бункер, а моё жилище, как видите... Но это длинная история, потом расскажу. Сюда в любой момент может кто-нибудь из боевиков наведаться: они ведь тоже меня ищут. Так что я всё время начеку, рассиживаться некогда!..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>Хоттаб говорил, а друзья слушали, затаив дыхание: их потрясло, что это тот самый злосчастный бункер, из-за которого они попали в аварию и столько всего натерпелись, из последних сил продвигаясь по ледяной заснеженной пустыне, и вдруг всё оказалось так просто, даже смешно! Теперь им не нужно везти секретные бумаги через весь океан, они могут остаться у Хоттаба и вызвать спасательный вертолёт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Хотя для наших героев с приключениями было бы всё-таки интереснее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нец первой главы</w:t>
      </w:r>
    </w:p>
    <w:p>
      <w:pPr>
        <w:pStyle w:val="Normal1"/>
        <w:numPr>
          <w:ilvl w:val="0"/>
          <w:numId w:val="0"/>
        </w:numPr>
        <w:spacing w:before="120" w:after="0"/>
        <w:ind w:right="49" w:hanging="0"/>
        <w:jc w:val="center"/>
        <w:outlineLvl w:val="0"/>
        <w:rPr>
          <w:rFonts w:ascii="Garamond" w:hAnsi="Garamond" w:cs="Garamond"/>
          <w:b/>
          <w:b/>
          <w:outline/>
          <w:shadow/>
          <w:sz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723900</wp:posOffset>
            </wp:positionH>
            <wp:positionV relativeFrom="margin">
              <wp:posOffset>1149985</wp:posOffset>
            </wp:positionV>
            <wp:extent cx="8124190" cy="6788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outline/>
          <w:shadow/>
          <w:sz w:val="28"/>
          <w:u w:val="single"/>
          <w:lang w:val="ru-RU"/>
        </w:rPr>
        <w:t>ГЛАВА ВТОРАЯ. Друзья и враги</w:t>
      </w:r>
    </w:p>
    <w:p>
      <w:pPr>
        <w:pStyle w:val="BodyText2"/>
        <w:tabs>
          <w:tab w:val="clear" w:pos="9923"/>
        </w:tabs>
        <w:spacing w:before="240" w:after="0"/>
        <w:ind w:right="0" w:firstLine="567"/>
        <w:rPr/>
      </w:pPr>
      <w:r>
        <w:rPr/>
        <w:t>Обед у Хоттаба и информация, которая свалилась на друзей, как снег на голову (второй раз за этот день!), сделали своё дело: некоторое время они сидели молча, переваривая и то и другое. Наконец, Марк опомнился: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теперь ты про себя рассказывай, раз обещал, а то прямо как граф Монте-Кристо! Мы же ничего о тебе толком не знаем. А вдруг ты всё врёшь?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Что ты, дорогой, какой граф, лучше Робинзон Крузо! Сейчас поведаю вам свою историю, только сначала надо кое-что сделать: вход-то вы мне сломали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 этими словами он встал из-за стола, достал камень из ведра, потом поднялся по лесенке и водрузил его на место, что-то там подсоединив, затем спустился вниз в комнату. Подошёл к стене, вынул маленькие ключи из кармана и вставил один в еле заметное отверстие. Толкнул – открылась дверь. Он вошёл туда, что-то там включил, проверил, потом вышел, закрыл дверь и сказал: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Это – центр управления и связи бункера. Надо было проверить наружную камеру и данные со спутника. (Друзья переглянулись.) Да, аппаратура здесь, что надо! Не всё успели уничтожить, когда драпали, видимо, очень спешили! Ну, и мой компьютер я сюда подключил, потом расскажу. Собственно, сам бункер – там (он показал на противоположную стену, на которой висела шкура медведя), а эта комната так, для гостей и для охраны. Я только её немного переобустроил... ну, для себя. – Он снова сел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Кстати, что это за странная система у тебя: шкуры, вёдра... – спросил Джон. – Каменный век какой-то!</w:t>
      </w:r>
    </w:p>
    <w:p>
      <w:pPr>
        <w:pStyle w:val="Normal1"/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Понимаете, – Хоттаб замялся, – перед своим бегством террористы успели взорвать вход, чтобы никто не проник в бункер. Пришлось новый делать. Это моё </w:t>
      </w:r>
      <w:r>
        <w:rPr>
          <w:sz w:val="24"/>
        </w:rPr>
        <w:t>know</w:t>
      </w:r>
      <w:r>
        <w:rPr>
          <w:sz w:val="24"/>
          <w:lang w:val="ru-RU"/>
        </w:rPr>
        <w:t>-how, можно сказать. – Он первый раз покраснел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 ты не смущайся, классно придумано! – приободрил его Джон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пасибо. Только делал для себя: «туристы» здесь редко ходят... – он улыбнулся. – Ну, слушайте! – Потом откашлялся и, немного помолчав, начал свою историю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Как я уже говорил, сейчас я не отношусь к террористам и ко всему, что с ними связано. Но это сейчас. К сожалению, раньше было по-другому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... Три года назад, когда ещё не было этой вашей </w:t>
      </w:r>
      <w:r>
        <w:rPr>
          <w:sz w:val="24"/>
        </w:rPr>
        <w:t>WAU</w:t>
      </w:r>
      <w:r>
        <w:rPr>
          <w:sz w:val="24"/>
          <w:lang w:val="ru-RU"/>
        </w:rPr>
        <w:t>, я входил в одну из самых известных террористических групп в Азии. Я попал туда не по своей воле: меня предал мой друг. Однажды он пригласил меня к себе домой, сказав, что хочет обсудить какое-то важное дело. Я, ничего не подозревая, сидел в комнате, пока он готовил чай. Неожиданно в дверь позвонили, мой друг пошёл открывать. Вдруг послышались шум и крики. Я вскочил и, схватив пистолет, выбежал в коридор (я работал тогда в небольшой охранной фирме, поэтому у меня было оружие): там стояли четыре моджахеда с автоматами в руках. Не успел я опомниться, как меня свалили на пол, выбив пистолет из рук, и приказали лежать тихо. Сказали, что теперь я должен работать на них. Я, стиснув зубы, отказался. Меня связали, заткнули рот кляпом и поволокли на улицу, затолкали в чёрный фургон и куда-то повезли. Через некоторое время машина остановилась, и меня потащили в какое-то тёмное помещение, усадили на стул и вынули кляп изо рта. Включили свет, и я увидел своего друга в военной форме моджахеда. Я с изумлением смотрел на него, а он, улыбаясь, спокойно стоял с автоматом в руках передо мной. «Ну, дорогой, здравствуй ещё раз! Развяжите его, – приказал он охранникам. – Всё, друг, закончилась твоя фирма! Будешь теперь работать на нас, а не будешь, – прощайся с жизнью и со своим семейством!– с издёвкой сказал он, нагло смотря на меня. – Решай, дорогой. Всё равно выбора у тебя нет!» Я ответил, что он предатель, и что пусть меня лучше убьют, чем на такую мразь работать. Но «друг» одним ударом заставил меня замолчать и, усмехнувшись, предложил мне большую сумму денег за вступление в их группу, пообещав, что за 2 года я смогу их отработать и выйти из организации. Я подумал... и с горечью зачеркнул всё доброе, что было у меня в жизни до этого. Сумма была как раз та, которую мне надо было заплатить, т.к. я крупно задолжал своему боссу. Меня уже ничто не держало в родном городе, я был разведён (личные дела не имеют отношения к этой истории), но жизнь своим родным я должен был сохранить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(Хоттаб встал, подошёл к тумбе, достал из неё трубку, закурил...)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… </w:t>
      </w:r>
      <w:r>
        <w:rPr>
          <w:sz w:val="24"/>
          <w:lang w:val="ru-RU"/>
        </w:rPr>
        <w:t>Я был тогда ещё неопытен и доверчив, поэтому поверил им: взял деньги, расплатился с долгами, ушёл из фирмы и стал работать на этих гадов. Сначала меня обучали в спецлагере вместе со всеми, но через месяц пришёл мой бывший друг и сказал, что им нужен такой специалист по охране, как я. Меня поселили в отдельном доме, где я стал разрабатывать для них новую систему безопасности, т.к. я действительно хороший программист в этой области. Работать я привык на совесть, поэтому, видимо, мне и доверяли… Я много узнал об их организации в тот год и даже получил допуск к секретной информации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Благодаря своей работе с электроникой, я никогда не участвовал в терактах и не убивал, только пару раз меня ставили в охрану, когда кого-то куда-то надо было сопровождать. Я, между прочим, принимал участие в разработке системы бункеров, в том числе и этого! Один раз я даже здесь был, следил за установкой оборудования. – Тут он хитро улыбнулся. – Тогда же я припрятал здесь в стене маленький компьютер со всеми данными, которым и пользуюсь по сей день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(Марк и Джон переместились на диван и с огромным интересом продолжали слушать рассказ Хоттаба.)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... Всё шло более-менее спокойно. И примерно через два года я решил, что с меня хватит, ведь свой долг я уже отработал. Но мой бывший друг объявил, что они летят в Западную Европу на очередное «дело», а меня берут в качестве охранника. Я хотел отказаться, но он в очередной раз пригрозил и добавил, чтобы я не вздумал бежать, и что он никогда мне не доверял и будет за мной следить. Я отправился на это чёртово задание, т.к. сказали, что для меня оно – последнее. Было ясно, что дело плохо, и надо «делать ноги»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... Когда мы подъехали к зданию, в котором планировался теракт, там уже поджидало с десяток полицейских, пожарных и санитарных машин: нас выследили! Воспользовавшись смятением террористов, я выбежал из зоны оцепления, чудом улизнув от полиции, и – вовремя! Не успел я отбежать и ста метров, как здание взорвалось: шахиды всё-таки выполнили задание. Фанатики-идиоты! Я бросил автомат, прихватил сумку с вещами (такие сумки нам давали на экстренный случай), пистолет и унёсся подальше от этого места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И где же ты скрывался всё это время? Или сразу сюда? – спросил Марк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Нет, не сразу, – ответил Хоттаб. – Первый день я отсиделся в мусорном контейнере, а когда шумиха улеглась, пробрался ночью в подземку, где поменял одежду и внешность, как нас учили в лагере. Днём прятался где-нибудь укромном месте, т.к. полиция, естественно, меня разыскивала, а ночью у какого-нибудь магазина брал из мусорных ящиков газеты, и вообще находил всё, что нужно: продукты, одежду и много другого, что могло пригодиться. В этом смысле там не пропадёшь! Через 3 дня, в одной газетной заметке я прочитал, что полиция объявила в розыск единственного из оставшихся в живых боевиков, устроивших теракт в этом городе. Понятно, это был я. Из этой же статьи я узнал печальную весть: «Родных и сообщников этого бандита долго не могли найти. Сейчас Интерпол установил место жительства его семьи – маленький городок </w:t>
      </w:r>
      <w:r>
        <w:rPr>
          <w:sz w:val="24"/>
        </w:rPr>
        <w:t>N</w:t>
      </w:r>
      <w:r>
        <w:rPr>
          <w:sz w:val="24"/>
          <w:lang w:val="ru-RU"/>
        </w:rPr>
        <w:t>… Но, к сожалению, когда оперативники ворвались в дом, там уже никого не было. Полиция подозревает, что они скрылись, опасаясь возмездия. Поиски подозреваемого и его родных продолжаются». Представляете себе моё состояние, когда я узнал об этом! Эти нелюди похитили мою жену с детьми! Я был тогда в этом уверен и поклялся отомстить террористам за всё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(Хоттаб опять встал, чтобы выпить воды.)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Я ведь сначала хотел сдаться, – продолжал он, помолчав, – но жизнь дорог</w:t>
      </w:r>
      <w:r>
        <w:rPr>
          <w:b/>
          <w:i/>
          <w:sz w:val="24"/>
          <w:lang w:val="ru-RU"/>
        </w:rPr>
        <w:t>а</w:t>
      </w:r>
      <w:r>
        <w:rPr>
          <w:sz w:val="24"/>
          <w:lang w:val="ru-RU"/>
        </w:rPr>
        <w:t>! В общем, струсил я. Не пошёл... Но клятву свою я не мог не сдержать, ведь они сломали судьбу мне и моим детям! И я задумал уничтожить самог</w:t>
      </w:r>
      <w:r>
        <w:rPr>
          <w:b/>
          <w:i/>
          <w:sz w:val="24"/>
          <w:lang w:val="ru-RU"/>
        </w:rPr>
        <w:t>о</w:t>
      </w:r>
      <w:r>
        <w:rPr>
          <w:sz w:val="24"/>
          <w:lang w:val="ru-RU"/>
        </w:rPr>
        <w:t xml:space="preserve"> главаря в его логове – здесь, в этом новом бункере, ради этого стоило рисковать жизнью! А для начала мне надо было перебраться в Россию…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днако многие аэропорты, если помните, некоторое время были закрыты в связи с терактами. Наконец, мне повезло, и в другой газетной заметке я прочитал, что рейсы на Россию возобновлены, и что скоро один самолёт отправится в Мурманск. Я решил воспользоваться этим шансом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... Ещё несколько дней мне пришлось скрываться в безлюдных местах, отдалённых от центра города и даже в канализационных люках, чтобы не попадаться на глаза полиции. Накануне отлёта я собрал в сумку необходимые вещи и ночью по канализационному туннелю пробрался в аэропорт прямо на взлётное поле. А до самолёта я добрался на грузовом каре, в котором везли багаж. Притаившись в громадном пустом чемодане (тоже с помойки!), я благополучно попал в грузовое отделение самолёта, где, укрывшись горой сумок и прочего барахла, пролежал до конца полёта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огда я почувствовал, что мои «одеяла» начинают разгребать, я натянул на голову маску-чулок, выскочил из своего убежища, размахивая гранатой, приказал грузчикам лежать лицом вниз и выпрыгнул из грузового отсека через открытый люк прямо на землю. Я увидел недалеко от самолёта большой чёрный джип с приоткрытой третьей дверцей и, не долго думая, вскочил в него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 салоне никого не было. Вдруг я заметил приближающихся к машине людей. Я быстренько залез под заднее сиденье. И услышал интересный разговор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«– Слушай, Лысый, ты не забыл название судна?</w:t>
      </w:r>
    </w:p>
    <w:p>
      <w:pPr>
        <w:pStyle w:val="Normal1"/>
        <w:tabs>
          <w:tab w:val="clear" w:pos="1531"/>
          <w:tab w:val="left" w:pos="9923" w:leader="none"/>
        </w:tabs>
        <w:ind w:left="6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о-моему, «Северная Звезда».</w:t>
      </w:r>
    </w:p>
    <w:p>
      <w:pPr>
        <w:pStyle w:val="Normal1"/>
        <w:tabs>
          <w:tab w:val="clear" w:pos="1531"/>
          <w:tab w:val="left" w:pos="9923" w:leader="none"/>
        </w:tabs>
        <w:ind w:left="6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(Говорившие расселись на передних сиденьях, не заметив меня.)</w:t>
      </w:r>
    </w:p>
    <w:p>
      <w:pPr>
        <w:pStyle w:val="Normal1"/>
        <w:tabs>
          <w:tab w:val="clear" w:pos="1531"/>
          <w:tab w:val="left" w:pos="9923" w:leader="none"/>
        </w:tabs>
        <w:ind w:firstLine="68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до прекратить это дело. Нас, наверняка, уже ищут!</w:t>
      </w:r>
    </w:p>
    <w:p>
      <w:pPr>
        <w:pStyle w:val="Normal1"/>
        <w:tabs>
          <w:tab w:val="clear" w:pos="1531"/>
          <w:tab w:val="left" w:pos="9923" w:leader="none"/>
        </w:tabs>
        <w:ind w:firstLine="68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 не парься ты, Абдула! Ведь эта партия героина стоит не меньше миллиона! Не дарить же ментам?! Сейчас отдадим товар по-быстрому, получим деньги и смоемся. Зато заживём, как люди!</w:t>
      </w:r>
    </w:p>
    <w:p>
      <w:pPr>
        <w:pStyle w:val="Normal1"/>
        <w:tabs>
          <w:tab w:val="clear" w:pos="1531"/>
          <w:tab w:val="left" w:pos="9923" w:leader="none"/>
        </w:tabs>
        <w:ind w:firstLine="68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Жорик прав. Продаём эту партию и сваливаем к чертям!</w:t>
      </w:r>
    </w:p>
    <w:p>
      <w:pPr>
        <w:pStyle w:val="Normal1"/>
        <w:tabs>
          <w:tab w:val="clear" w:pos="1531"/>
          <w:tab w:val="left" w:pos="9923" w:leader="none"/>
        </w:tabs>
        <w:ind w:firstLine="680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адно, но последний раз! Кстати, а этот субъект, Коннор, в аэропорту, он о моих связях в Чикаго знает что-нибудь?</w:t>
      </w:r>
    </w:p>
    <w:p>
      <w:pPr>
        <w:pStyle w:val="Normal1"/>
        <w:tabs>
          <w:tab w:val="clear" w:pos="1531"/>
          <w:tab w:val="left" w:pos="9923" w:leader="none"/>
        </w:tabs>
        <w:ind w:firstLine="68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корее всего, нет. Да лучше бы и не знал, а то наймёт ребят и живо нас уберёт!</w:t>
      </w:r>
    </w:p>
    <w:p>
      <w:pPr>
        <w:pStyle w:val="Normal1"/>
        <w:tabs>
          <w:tab w:val="clear" w:pos="1531"/>
          <w:tab w:val="left" w:pos="9923" w:leader="none"/>
        </w:tabs>
        <w:ind w:firstLine="68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лушай, Абдула, а не махнуть ли пока на север? Там и переждём. На юг опасно.</w:t>
      </w:r>
    </w:p>
    <w:p>
      <w:pPr>
        <w:pStyle w:val="Normal1"/>
        <w:tabs>
          <w:tab w:val="clear" w:pos="1531"/>
          <w:tab w:val="left" w:pos="9923" w:leader="none"/>
        </w:tabs>
        <w:ind w:firstLine="680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ерно, Жорик. Но для этого надо арендовать какое-нибудь судёнышко. Кстати, куда идёт «Северная Звезда»? Лысый должен знать.</w:t>
      </w:r>
    </w:p>
    <w:p>
      <w:pPr>
        <w:pStyle w:val="Normal1"/>
        <w:tabs>
          <w:tab w:val="clear" w:pos="1531"/>
          <w:tab w:val="left" w:pos="9923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о-моему, к Новой Земле. Через час отходит.</w:t>
      </w:r>
    </w:p>
    <w:p>
      <w:pPr>
        <w:pStyle w:val="Normal1"/>
        <w:tabs>
          <w:tab w:val="clear" w:pos="1531"/>
          <w:tab w:val="left" w:pos="9923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, вот и отлично! Я думаю, мы с ними договоримся...»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Мне стало ясно, что я попал в компанию к наркоторговцам, которые направлялись к побережью Кольского полуострова. Это мне как раз и было нужно. А главное – попасть на ту «Северную Звезду», которая шла до Новой Земли: там я мог взять рыбацкую лодку и доплыть до Земли Франца-Иосифа. Ну, а потом дошёл бы как-нибудь до бункера. Больше мне деваться было некуда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Вскоре я услышал шум мотора, и машина тронулась. Я то и дело поглядывал на часы, с трудом нащупывая кнопку подсветки: боялся, что они опоздают. Примерно через полчаса автомобиль резко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затормозил, и послышались громкие крики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«– А-а, вот и наши путешественники прибыли! Выходите из машины, а то стрелять будем!</w:t>
      </w:r>
    </w:p>
    <w:p>
      <w:pPr>
        <w:pStyle w:val="Normal1"/>
        <w:tabs>
          <w:tab w:val="clear" w:pos="1531"/>
          <w:tab w:val="left" w:pos="9923" w:leader="none"/>
        </w:tabs>
        <w:ind w:firstLine="68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Чёрт, нас-таки выследили! Жми на газ, придурок, чего остановился?»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Автомобиль резко рванул. Раздался милицейский свисток и крик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«– Стой!! Вася, заводи мотоцикл – и за мной, их надо догнать!</w:t>
      </w:r>
    </w:p>
    <w:p>
      <w:pPr>
        <w:pStyle w:val="Normal1"/>
        <w:tabs>
          <w:tab w:val="clear" w:pos="1531"/>
          <w:tab w:val="left" w:pos="9923" w:leader="none"/>
        </w:tabs>
        <w:ind w:firstLine="68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е догоните, кишка тонка! У меня джип, в натуре, а у тебя «Лада», старуха-развалюха! – орали ехавшие в нашей машине.</w:t>
      </w:r>
    </w:p>
    <w:p>
      <w:pPr>
        <w:pStyle w:val="Normal1"/>
        <w:tabs>
          <w:tab w:val="clear" w:pos="1531"/>
          <w:tab w:val="left" w:pos="9923" w:leader="none"/>
        </w:tabs>
        <w:ind w:firstLine="680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риказываю остановиться! Вы арестованы по обвинению в наркоторговле, и с вами особо опасный преступник! Васька, стреляй в этого дебила, если он по-хорошему не понимает. Хватит с ними церемониться! А «Лада» у меня, что надо, бегает быстрее, чем твой джипёнок!» – орали в мегафон из милицейской машины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Потом раздались выстрелы, и завыла сирена. Я понял, что здорово влип. Не долго думая, я поднял сиденье и, с силой открыв дверь джипа, вывалился наружу. Перекувырнувшись несколько раз и чудом не попав под колёса мотоцикла, я скатился на обочину. По мне постреляли, я притворился убитым. Машины прибавили скорость и умчались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дождав, пока они скроются из виду, я отряхнулся и пошёл неторопливым шагом по дороге. До порта теперь было рукой подать. На причале стояла большая яхта, на которой было написано: «Северная Звезда». Я вбежал по трапу на борт с криком «наших взяли!» и рассказал капитану, что произошло. Добавил, что сам чудом спасся, сказал, что новенький, и попросил взять меня с собой. Они поверили и стали поспешно отплывать, т.к. тоже не хотели попадаться. Мне повезло опять, это была действительно большая удача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рямо, как в кино! – не выдержал Джон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Я и сам не верю, что это было, – ответил Хоттаб и опять закурил свою трубку. – Но я – здесь! И вот конец моей истории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… </w:t>
      </w:r>
      <w:r>
        <w:rPr>
          <w:sz w:val="24"/>
          <w:lang w:val="ru-RU"/>
        </w:rPr>
        <w:t>Добравшись до Новой Земли, я договорился с рыбаками, чтобы переправили меня до Франца-Иосифа, где я купил снегоход и всё, что было мне нужно. (У меня сохранились золотые украшения и немного денег, а за баксы там без вопросов всё можно взять!) Потом пришлось долго ехать и идти пешком... Кое-как добрался. Координаты я помнил наизусть и поэтому не плутал. И что же я увидел? Бункер был пуст! Они, видимо, ушли отсюда, почуяв опасность. Так что ваши «секретные» данные уже давно устарели. – И он развёл руками. (Друзья переглянулись.) А вас навели на ложный след, и у них это здорово получилось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ичего себе, «здорово»! Ты что, издеваешься? – возмутились друзья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ростите за шутку! Не обижайтесь! – извинился Хоттаб. – В общем, повезло мне в третий раз. Как в сказке! – И он засмеялся. – Я решил остаться здесь, обустроился, как видите, неплохо. Там, – он опять показал на противоположную стену, – много чего есть: и оружие, и еда. Живу отшельником. Хотелось полностью закрыться от внешнего мира, чтобы не вспоминать прошлое... Вот и весь мой рассказ. – Он помолчал, потом хитро прищурился: – А жену с детьми я всё-таки нашёл, не сходя вот с этого места! (Он указал на комнату, которую называл «центром связи».) Они живы-здоровы – слава Аллаху! – и находятся в безопасности, но даже вам не скажу, где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а-ак... – задумался Марк. – Много ты пережил, это уж точно! А отшельником стал зря, ты же хотел отомстить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лушай, Хоттаб, хватит тебе тут сидеть! – оживился Джон. – Сейчас пошлём радиограмму в Центр, сообщим, что всё о`кей, заодно и о тебе расскажем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ет, так не получится, – ответил Хоттаб, – вы же знаете, сколько на моём счету тёмных дел. Сразу в тюрьму отправят! Сообщайте пока только о себе, а я посижу тут, подумаю, как мне быть дальше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Он открыл дверь в комнату связи, и друзья отправили в Центр сообщение с указанием координат и описанием места, в котором находились. Через 10 минут пришёл ответ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«Считайте, что ваше задание выполнено. Высылаем спасательный вертолёт. До встречи!»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ау! – друзья не могли скрыть своей радости. – Значит, это правда тот самый бункер!! Ну, Хоттаб, поздравь нас – наша миссия завершена!</w:t>
      </w:r>
    </w:p>
    <w:p>
      <w:pPr>
        <w:pStyle w:val="Normal1"/>
        <w:tabs>
          <w:tab w:val="clear" w:pos="1531"/>
          <w:tab w:val="left" w:pos="9923" w:leader="none"/>
        </w:tabs>
        <w:ind w:firstLine="142"/>
        <w:jc w:val="both"/>
        <w:rPr/>
      </w:pPr>
      <w:r>
        <w:rPr>
          <w:sz w:val="24"/>
          <w:lang w:val="ru-RU"/>
        </w:rPr>
        <w:t>(Надо сказать, что, несмотря на рассказ Хоттаба, друзья только сейчас ему до конца поверили.)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ни пожали друг другу руки, и Хоттаб сказал:</w:t>
      </w:r>
    </w:p>
    <w:p>
      <w:pPr>
        <w:pStyle w:val="Normal1"/>
        <w:tabs>
          <w:tab w:val="clear" w:pos="1531"/>
          <w:tab w:val="left" w:pos="8080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ак, мои дорогие, я решил. Рассказывайте там у себя, что хотите, только меня вы не видели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Это как? – удивился Марк. – Когда будут обыскивать бункер, всё равно тебя найдут, где бы ты ни спрятался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е найдут! Я собираю вещи и живо отсюда сматываюсь, – пояснил Хоттаб. – Если понадоблюсь, дам вам свои координаты, может быть... – он загадочно улыбнулся.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Куда ты собираешься смываться?! – воскликнул Джон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на вас можно положиться? – спросил недоверчиво Хоттаб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Конечно, друзей мы не предаём! – ответил Марк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И не продаём! – добавил уверенно Джон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, ладно, рискну! Полгода назад, здесь, в одном заброшенном охотничьем доме я обустроил себе запасное жилище и сделал небольшой тайник. Там хранятся все важные документы, которые мне удалось добыть: о всемирной террористической организации, а главное – о главаре и его планах, – осторожно произнёс Хоттаб.– Я собирал их, чтобы отомстить. Но у меня не было возможности передать эту ценную информацию, да и некому. И я боялся, что потом меня всё равно убьют. Ну, в общем, вы понимаете... – Он встал и опять надел свою меховую шапку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Уау! – воскликнул Джон. – Но ведь теперь ты можешь отдать эти документы нам? Мы передадим в Центр, будет сенсация, пресса, </w:t>
      </w:r>
      <w:r>
        <w:rPr>
          <w:sz w:val="24"/>
        </w:rPr>
        <w:t>TV</w:t>
      </w:r>
      <w:r>
        <w:rPr>
          <w:sz w:val="24"/>
          <w:lang w:val="ru-RU"/>
        </w:rPr>
        <w:t xml:space="preserve"> и всё такое... станешь героем, и ещё деньги, наверняка, получишь! Нам же ты доверяешь?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Я подумаю, – ответил Хоттаб, потихоньку собирая вещи. – А пока я могу посылать вам эту информацию по частям. Сам с вами свяжусь: найти теперь вас нетрудно, – хитро улыбнулся он. – А вы уж, пожалуйста, меня не разыскивайте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онятное дело, – ответил Джон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пасибо тебе за всё, – сказал Марк. – Ты нам здорово помог, – добавил он. – Если надумаешь рассекречиваться – можешь на нас рассчитывать, заступимся, если что: мы теперь у тебя в долгу! Хотя я тоже не прочь, чтобы ты остался с нами сейчас. Жаль расставаться, только познакомились! Может, рискнёшь? Кто не рискует, тот не выигрывает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Рискуют в другом, – ответил Хоттаб. – Если вы беспокоитесь за мою судьбу, то я должен вас покинуть. Жалко расставаться с жизнью именно теперь, когда я могу сделать столько полезного, чтобы искупить свою вину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, жалко. Мы будем беспокоиться за тебя. Ты неплохой парень! – улыбнулся Джон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пасибо! Ну, а на прощание – небольшая экскурсия! Я должен вам всё показать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Он подошёл к стене, снял висевшую на ней шкуру и открыл железную дверь. За ней начинался длинный коридор. Когда все прошли внутрь, он запер дверь, чтобы террористы не застали их врасплох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от – бункер! – сказал Хоттаб с гордостью за своё «детище» и повёл друзей по коридору, открывая с помощью кнопок и рычагов скрытые в стенах двери в различные помещения – жилые, хозяйственные, служебные, в тайники разного назначения. В последней комнате был склад оружия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сталось, как видите, всего несколько автоматов и ящик с гранатами. Побросали тут, неряхи, а большую часть вывезли, наверное, до меня, – пояснил «экскурсовод»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том они подошли к еле заметной маленькой двери. Хоттаб набрал входной код. Дверь, скрипя, отъехала в сторону. Как только они вошли, она, также скрипя, закрылась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ни очутились в небольшом гроте, который был наполовину заполнен водой. В середине его плавно покачивалась подводная лодка. Грот освещался несколькими фонарями, висевшими под каменным потолком. С небольшой площадки, на которой стояли Хоттаб и его друзья, можно было разглядеть каменное дно. В середине же было так глубоко, что дна не было видно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Это – на крайний случай! – пояснил Хоттаб. – Помните, как капитан Немо скрывался? Я в детстве Жюля Верна любил. Правда, гм, Немо был героем, так что для сравнения больше подходит Фантомас – он тоже драпал, только на ракете. А наш главарь собирался уйти на этой, вот, миниподлодке через колодец, который выходит в открытый океан, и скрыться в его глубинах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Хоттаб подошёл к стене и нажал на кнопку. У лодки зажглись фары, и она медленно поплыла к площадке. Хоттаб вынул из кармана пульт и стал ею управлять. Она остановилась, открылось входное отверстие-люк. Они спустились внутрь по железной лесенке и спрыгнули на резиновый пол. Хоттаб нажал на кнопку, и люк закрылся. Марк и Джон осмотрелись. По боковым стенам крепились узкие железные лавки, над ними – иллюминаторы. На носу была отгорожена маленькая кабина управления с широким лобовым стеклом, разные приборы, торпедный пульт и два кресла, как в самолёте. На корме был прикреплён железный шкафчик, в нём лежали два водолазных костюма и какие-то запчасти для двигателя. Лодка была небольшая, человек на десять, не считая управляющих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Значит, так, – сказал Хоттаб, усаживаясь в одно из кресел на носу. – Кроме обычной системы управления, здесь есть несколько хитростей. Вам необходимо их знать, на всякий случай. Вот тут, на полу, есть кнопка, практически незаметная, нажмёте, – выскочит нож, пригодится, если вдруг что… Только осторожнее, выскочит вот здесь! (Он показал.) А эта кнопка закрывает верхний люк. Ну, вроде бы и всё. Да, водолазные костюмы – с подогревом: вода-то ледяная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ни вылезли из лодки, поднялись на площадку и вышли из грота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Коридор постепенно поднимался вверх и заканчивался тяжёлой чугунной дверью без замка. К ней вела короткая железная лестница. Они поднялись, и Хоттаб сказал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Руками не откроете, нужно взрывать. Пару гранат надо захватить со склада, так вам будет безопаснее до прибытия вертолёта. На всякий случай, – добавил он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 этом их «экскурсия» закончилась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... Они прощались наверху в пещере, откуда Марк с Джоном попали в бункер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, друзья, до свидания, может быть, когда-нибудь и увидимся, – сказал Хоттаб, залезая в вездеход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ы, что же, у нас транспорт забираешь? – озабоченно спросил Джон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как, вы думали, я добираться должен? До места не близко! – отвечал Хоттаб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Кстати, а где он находится, этот твой домик? – поинтересовался Марк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 вы же там ночевали, и вездеход этот – мой! – улыбнулся Хоттаб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Друзья переглянулись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чемодан отдай, тебе же он не нужен! – Джон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ам теперь тоже, – усмехнулся Хоттаб, но всё-таки бросил чемодан Джону. – Про камень не забудьте! – прокричал отшельник и завёл мотор. – Счастливо оставаться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тебе счастливо добраться! – крикнул ему вслед Марк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ошли, холодно тут, – сказал он, когда вездеход скрылся из виду..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Друзья так переутомились и устали, что сразу завалились спать. Закрыли камнем «входное» отверстие, укрылись на диване каждый своей шубой и захрапели, наверное, на пол-Северного Ледовитого! Они не услышали, как сверху в ведро с песком упал камень...</w:t>
      </w:r>
    </w:p>
    <w:p>
      <w:pPr>
        <w:pStyle w:val="Normal1"/>
        <w:tabs>
          <w:tab w:val="clear" w:pos="1531"/>
          <w:tab w:val="left" w:pos="9923" w:leader="none"/>
        </w:tabs>
        <w:spacing w:before="120" w:after="0"/>
        <w:ind w:firstLine="142"/>
        <w:jc w:val="center"/>
        <w:rPr>
          <w:b/>
          <w:b/>
          <w:sz w:val="24"/>
          <w:lang w:val="ru-RU"/>
        </w:rPr>
      </w:pP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... Их разбудил яркий свет, и спросонья друзья не сразу поняли, что происходит. Над ними стояли боевики в масках и с автоматами. Марк и Джон попытались встать, но даже очухаться не успели, как их связали и поволокли по коридору бункера. Остановились около дверцы, ведущей в грот. Старший из боевиков набрал входной код, и друзей втащили на площадку. Обыскав, достали у Джона из кармана пульт («Нашёл, куда класть!» – прошипел Марк) и столкнули обоих в лодку. По команде с пульта она доплыла до середины грота и остановилась. Тот же боевик, видимо, командир, заговорил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, здравствуйте! «Суперагенты», ха-ха! Мы следим за вами с самого начала. Не узнаёте? Спасибо за огонёк! – И он опять, довольный, засмеялся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х ты, мерзавец, – в отчаянии закричал Джон, – так это ты погубил наш самолёт? Надо было морду тебе набить, а не прикурить дать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-ну, полегче! Если бы ты знал, дорогой, с кем говоришь, был бы повежливее. Но я не сержусь: жить вам осталось недолго, друзья... Меня никто не смеет оскорблять, унижать и учить! А вот это, – он поднял над головой чемодан с секретными бумагами, который Джон, засыпая, положил на пол, – теперь никому не нужно, даже нам, как вы поняли. Мы перебазировались! – И он злорадно заржал, со всего размаху швырнув чемодан в воду. Потом он опять нажал какую-то кнопку на пульте и лодка стала погружаться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рощайте, свидимся на небесах! Хотя я туда пока не собираюсь! – Террорист опять расхохотался. – И привет моему другу Хоттабу: его туда же отправим – он знает, что изменникам у нас нет пощады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Гад, подонок, мразь!! – прохрипел Марк. – Готовься! – шепнул он Джону, нащупал связанными руками кнопку в полу, нажал её и разрезал выскочившим длинным острым ножом верёвки себе и Джону, а тот дотянулся до кнопки, закрывающей люк. Лодка продолжала погружаться, и террористы, ничего не подозревая, пересмеивались между собой. Люк закрылся в ту самую секунду, как вода хлынула внутрь, сбив Джона с ног. Марк подплыл к торпедному пульту и выстрелил. Площадка взорвалась, и бандиты попадали в воду..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Друзья не стали испытывать судьбу и погружаться в океан: что бы они там делали? Зато понадобились водолазные костюмы с подогревом: натянув их прямо на мокрую одежду, Джон и Марк вынырнули на поверхность. Кое-как выбравшись из грота в коридор, они стянули водолазные костюмы и отдышались. Джон сказал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пасибо Хоттабу, а то были бы мы с тобой сейчас, как две дохлые рыбы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, уж! Спас он нас второй раз! Теперь надо бежать отсюда, пока тихо. Наши, видно, не успели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И Марк побежал по коридору обратно. Джон поспешил за ним. На ходу они заскочили на склад и взяли оружие, которое им показывал Хоттаб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Влетев в комнату, они услышали наверху голоса боевиков. Марк бросил гранату – послышались крики, и всё стихло. Крепко сжимая автоматы в руках, они помчались по коридору к другому выходу. Вдруг откуда-то сверху донёсся жуткий грохот, но друзья продолжали бежать. Около лестницы Марк остановился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Бросай теперь ты свою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Джон бросил гранату, но она почему-то не сработала. Тогда суперагенты, разозлившись, вбежали по лестнице и толкнули дверь со всего разбегу. Дверь задрожала, они ударили ещё раз, и она вывалилась вперёд. Из проёма посыпался снег и раздались дикие вопли. Марк и Джон выбрались наружу и увидели, что под упавшей тяжёлой дверью торчат чьи-то ноги и стволы автоматов. Видимо, сначала на боевиков обрушилась снежная лавина, а потом чугунная дверь припечатала их своей тяжестью в снег намертво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ау! Ничего себе! – воскликнул Джон. – Как говорится, одной ладонью – двух комаров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тлично сработано! Ну, а теперь – вперёд, то есть – назад! Надо посмотреть, что там произошло. – И Марк побежал к пещере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С другой стороны горы никого не было, только в пещере валялись трупы боевиков, а вдалеке горел упавший вертолёт, видимо тот, который летел за ними. Теперь ясно было, </w:t>
      </w:r>
      <w:r>
        <w:rPr>
          <w:i/>
          <w:sz w:val="24"/>
          <w:lang w:val="ru-RU"/>
        </w:rPr>
        <w:t>что</w:t>
      </w:r>
      <w:r>
        <w:rPr>
          <w:sz w:val="24"/>
          <w:lang w:val="ru-RU"/>
        </w:rPr>
        <w:t xml:space="preserve"> за взрыв они слышали в бункере. Рядом дымились два подбитых вездехода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от, сволочи! Наших угрохали. Однако мы им здорово наподдали! – воскликнул Марк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ни ещё минуту постояли, растерянно оглядывая пепелище, и Джон спросил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Что будем делать?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ошли отсюда! – мрачно ответил Марк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Но сначала им пришлось спуститься вниз и высушить свою мокрую одежду у камина, который всё так же ярко горел в углу. Потом они отправили радиограмму в Центр о случившемся и получили ответ: «Уходите! Ещё один отряд боевиков двигается в вашем направлении. Вертолёт с российской базы будет через час. За вами летит сам Николай Веллер!» Это был их друг, знаменитый герой-антитеррорист, который был известен в </w:t>
      </w:r>
      <w:r>
        <w:rPr>
          <w:sz w:val="24"/>
          <w:lang w:val="en-GB"/>
        </w:rPr>
        <w:t>WAU</w:t>
      </w:r>
      <w:r>
        <w:rPr>
          <w:sz w:val="24"/>
          <w:lang w:val="ru-RU"/>
        </w:rPr>
        <w:t xml:space="preserve"> как Неуловимый Ник. «Привет, Ник, идём тебе навстречу!» – написали друзья. Быстро упаковали рюкзаки, мешок с шубами и выбрались наверх.</w:t>
      </w:r>
    </w:p>
    <w:p>
      <w:pPr>
        <w:pStyle w:val="BodyText2"/>
        <w:ind w:right="0" w:firstLine="567"/>
        <w:rPr/>
      </w:pPr>
      <w:r>
        <w:rPr/>
        <w:t>Полярная ночь полностью вошла в свои права. Небо было усеяно тысячами ярких звёзд, а впереди поднимались волны света, похожие на огромный колышущийся сине-зелёный «флаг». Марк и Джон видели северное сияние в первый раз и теперь, зачарованные, так и застыли перед его великолепием. Потом, наконец, встали на лыжи, включили фонари и пошли вперёд, держа курс на север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Примерно через час им пришлось остановиться: погода портилась. Неожиданно на них упал свет от мощного прожектора – впереди двигался бронированный вездеход. Они подумали, что это их друг-спаситель, и радостно замахали руками. Но по ним стали стрелять. Друзья побежали что есть мочи. Марку попали в ногу, а Джону в плечо; вскоре оба в изнеможении упали. Неожиданно поднялся сильный ветер, их стало заметать. Джон прохрипел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, Марк, теперь нам точно крышка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Чёрт, нога болит..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ни стали терять сознание: сказывалась потеря крови. Гул приближающегося вертолёта с российской базы они уже не слышали...</w:t>
      </w:r>
    </w:p>
    <w:p>
      <w:pPr>
        <w:pStyle w:val="Normal1"/>
        <w:tabs>
          <w:tab w:val="clear" w:pos="1531"/>
          <w:tab w:val="left" w:pos="9923" w:leader="none"/>
        </w:tabs>
        <w:spacing w:before="120" w:after="0"/>
        <w:jc w:val="center"/>
        <w:rPr>
          <w:b/>
          <w:b/>
          <w:sz w:val="24"/>
          <w:lang w:val="ru-RU"/>
        </w:rPr>
      </w:pP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... Джон очнулся от жуткой боли. Он лежал, уткнувшись лицом в снег, руки были под ним, а ног будто не было вовсе. Он даже сначала не понял, </w:t>
      </w:r>
      <w:r>
        <w:rPr>
          <w:i/>
          <w:sz w:val="24"/>
          <w:lang w:val="ru-RU"/>
        </w:rPr>
        <w:t>что</w:t>
      </w:r>
      <w:r>
        <w:rPr>
          <w:sz w:val="24"/>
          <w:lang w:val="ru-RU"/>
        </w:rPr>
        <w:t xml:space="preserve"> у него болит. Попробовал приподнять руку, – так ослаб, что даже не мог пошевелиться. Рядом кто-то дёрнул его за локоть. Джон захрипел и ничего не мог сказать. Послышался слабый голос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жон... это ты?.. Где мы? Неужели в раю?.. Но тут что-то очень холодно… и темно... Сейчас попробую встать… нога болит... А если болит нога, – значит мы не в раю... Значит, мы не умерли, мы ещё живы... Живы, понимаешь, Джон!! Ещё не всё потеряно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Марк... – прохрипел Джон, – я не чувствую ног... отморозил, наверное, пока валялись. Голова раскалывается... и плечо болит... Мы ещё здесь, на Северном полюсе? Тогда всё, я сдаюсь. У меня больше нет сил. Значит, это наша судьба, и мы должны здесь сдохнуть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 уж, нет! А до полюса топать и топать. Хотя в книгу Гиннеса мы тогда бы точно попали!</w:t>
      </w:r>
    </w:p>
    <w:p>
      <w:pPr>
        <w:pStyle w:val="Normal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ж лучше сразу в рай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спеем ещё! Нам повезло, что от мороза и снега раны не гноятся, вот и кровь остановилась. Пластиковые ампулы с антибиотиками у нас есть, сейчас вколем и порядок! – говорил он, доставая из рюкзака аптечку. –Потом перевяжем и будем выбираться отсюда. Ведь у нас ещё дело насчёт Хоттаба, забыл? Только бы он был жив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Какое, к чёрту, дело? Наша миссия выполнена, и мы на заслуженном отдыхе в снегу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ну, поднимайся! – не выдержал Марк. – Хватит причитать! Хочешь в снегу отдыхать, а не в тёплом офисе за чашкой горячего кофе? Валяй. А я хочу в офисе. Да как ты не понимаешь, что если мы не предпримем никаких действий, то точно сгинем здесь, и будем, как две египетские… то есть, арктические мумии лежать тут до окончания войны. Ну, и как тебе это? Мне лично, не очень. Есть ещё шанс на спасение, я уверен. Давай, вставай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С этими словами Марк, преодолевая собственную боль, встал и стукнул Джона прямо по больному плечу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-а-а! – закричал Джон, поднимая лицо. – Ты что, спятил?! А ну, отойди от меня, а то сейчас сам тебя стукну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 него сразу появилась чувствительность в ногах, он встал, включил фонарь и огляделся. Шёл мелкий снег, вокруг было тихо, метель улеглась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га, обработка помогла! – обрадовался Марк. – А где моя шуба, мешок ведь нёс ты?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i/>
          <w:sz w:val="24"/>
          <w:lang w:val="ru-RU"/>
        </w:rPr>
        <w:t>Там</w:t>
      </w:r>
      <w:r>
        <w:rPr>
          <w:sz w:val="24"/>
          <w:lang w:val="ru-RU"/>
        </w:rPr>
        <w:t xml:space="preserve"> осталась, бросил, когда от вездехода убегали... – виновато ответил Джон. – И свою тоже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Кое-как перевязав раны, друзья поплелись вперёд, опираясь друг на друга. Примерно через полчаса они остановились, т.к. идти дальше не было сил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, если б не метель, нам бы крышка! – сказал Марк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н сверился с картой и компасом: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Идём верно. Нам во что бы то ни стало надо добраться до той базы, про которую я тебе рассказывал. Но для этого необходимо отдохнуть в тепле и набраться сил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Друзья поставили палатку, согрели себе кофе и завалились спать...</w:t>
      </w:r>
    </w:p>
    <w:p>
      <w:pPr>
        <w:pStyle w:val="Normal1"/>
        <w:tabs>
          <w:tab w:val="clear" w:pos="1531"/>
          <w:tab w:val="left" w:pos="9923" w:leader="none"/>
        </w:tabs>
        <w:spacing w:before="120" w:after="0"/>
        <w:jc w:val="center"/>
        <w:rPr>
          <w:b/>
          <w:b/>
          <w:sz w:val="24"/>
          <w:lang w:val="ru-RU"/>
        </w:rPr>
      </w:pP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снулись они от лёгкого покачивания. Джон высунул нос из палатки и присвистнул: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ау! Марк, похоже, мы плывём! Отправление «суперлайнера» герои-суперагенты явно проспали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от, дьявол! – ответил заспанным голосом Марк, но тут же оживился: – Надо срочно выяснить, куда нас занесло! – сказал он, освещая фонарём льдину, которая плавно покачивалась на волнах, и на которой стояла их палатка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н полез в неё обратно и через некоторое время опять воскликнул: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от, дьявол! Мы проехали!! Вернее, проплыли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И что же теперь делать? – растерянно спросил Джон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ричаливать, не в кругосветное же отправляться! Доставай лыжи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Они стали изо всех сил грести к берегу лыжами, как вёслами. К счастью, их отнесло не так далеко. Посветив фонарём, Джон увидел очертания какого-то здания и радостно закричал: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мотри! Кажется, это наша база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ет, скорее всего, просто какая-то научная станция. Я же говорю, мы совсем не в том районе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Марк оказался прав: это была большая метеостанция. Радуясь удаче, друзья вошли на территорию. Странно, но железные ворота были сломаны, и ни в одном из окон не горел свет. «Что за ерунда?» – проворчал Джон. Они подошли к невысокому двухэтажному зданию. Входная дверь была выворочена, висела на одной петле и жалобно скрипела на ветру, покачиваясь, как повешенный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а-а-ак! – протянул Марк, заходя внутрь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Они поднялись по бетонной лестнице на второй этаж. Прошли по тёмному коридору и вошли в настежь раскрытую дверь. Повсюду были видны следы недавнего боя. Друзьям стало ясно, что террористы в очередной раз их опередили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, господи! – завыл Джон. – Я же говорил – не судьба! Сдохнем мы здесь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Хватит ныть, надоел уже! – возмутился Марк. – Надо осмотреть всё получше, может быть, остался кто-нибудь в живых, – добавил он решительно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То, что они увидели, было ужасно. Приборы, компьютеры и прочая техника, вездеход и маленький вертолёт – всё было сломано, взорвано и разбито. Похоже, атака была внезапной, но наши оказали яростное сопротивление. Обыскав всю базу, друзья не нашли ни живых, ни мёртвых: при таком разорении здесь явно было нечего делать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ак, Джон, пошли отсюда, – сказал Марк мрачно. – Нам тут тоже делать нечего. К тому же в снежной пустыне больше шансов скрыться от террористов, чем здесь, на станции, ведь они, скорее всего, продолжают нас разыскивать: уж слишком много мы теперь о них знаем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 уж, нет, – решительно возразил Джон, садясь на ободранный подоконник. – Я больше никуда не пойду! Мы ранены, измотаны к чертям, и пейзаж не особо вдохновляет на прогулку... – Он показал на картину за окном: там опять начиналась вьюга. – Здесь мы, правда, тоже можем помереть, но зато с комфортом! – добавил он, начиная хозяйничать, как у себя дома: включать свет, разбирать шкафы, выбрасывать мусор..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е-ет, так не пойдёт, не собираюсь я помирать ни с комфортом, ни без комфорта! – сказал уверенно Марк.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Что-то ты опять плохо соображаешь! Я говорю о том, что если нас атакуют на открытом месте, то мы практически не сможем обороняться: у нас на это нет ни сил, ни средств. А здесь мы можем обустроиться, поискать какой-нибудь передатчик, может быть, что-то осталось, укрепимся, сделаем свой бункер, чем мы хуже?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>
          <w:sz w:val="24"/>
          <w:highlight w:val="green"/>
          <w:lang w:val="ru-RU"/>
        </w:rPr>
      </w:pPr>
      <w:r>
        <w:rPr>
          <w:sz w:val="24"/>
          <w:lang w:val="ru-RU"/>
        </w:rPr>
        <w:t>Марк подумал…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</w:t>
      </w:r>
      <w:r>
        <w:rPr>
          <w:rFonts w:cs="Arial" w:ascii="Arial" w:hAnsi="Arial"/>
          <w:sz w:val="24"/>
          <w:lang w:val="ru-RU"/>
        </w:rPr>
        <w:t>`</w:t>
      </w:r>
      <w:r>
        <w:rPr>
          <w:sz w:val="24"/>
          <w:lang w:val="ru-RU"/>
        </w:rPr>
        <w:t>кей, убедил! – наконец согласился он – Только для этого сначала придётся как следует поработать!</w:t>
      </w:r>
    </w:p>
    <w:p>
      <w:pPr>
        <w:pStyle w:val="Normal1"/>
        <w:tabs>
          <w:tab w:val="clear" w:pos="1531"/>
          <w:tab w:val="left" w:pos="9781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Первым делом оба друга обработали свои раны, которые, к счастью, не были тяжёлыми: пули прошли навылет. В медотсеке было почти всё уничтожено, но кое-что осталось: в углу завалялся пузырёк с йодом, а на одной из полок они нашли упаковку бинта. В кладовке сохранились несколько банок консервов и кофе. Перекусив и немного отдохнув, друзья приступили к ремонту и уборке. Через пару часов им опять пришлось сделать перерыв: оба действительно были слабы.</w:t>
      </w:r>
    </w:p>
    <w:p>
      <w:pPr>
        <w:pStyle w:val="BodyText2"/>
        <w:ind w:right="0" w:firstLine="567"/>
        <w:rPr/>
      </w:pPr>
      <w:r>
        <w:rPr/>
        <w:t>Отдохнув полчаса, друзья взялись устраивать оборону станции: укрепили все двери шкафами и стульями; на крыше, где была специальная вышка, предназначенная для сбора метеоданных, соорудили наблюдательный пункт, чтобы не выходить на улицу; в одной из комнат обнаружили действующий компьютер, программа выхода на дальнюю связь была повреждена, но база данных сохранилась; и, наконец, они нашли чудом уцелевший радиопередатчик, который бандиты не до конца раздолбали. К сожалению, по нему можно было только передавать, приём был повреждён, но всё равно это была удача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Порядок установили такой: Джон – на крыше, Марк – в здании, дежурит на передатчике, обходит станцию. Потом они меняются. Спать и есть решили тоже по очереди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Поскольку рация, которую они нашли, была сломана и не принимала сигналов, друзья круглые сутки отправляли в эфир свои координаты шифрованным секретным кодом, надеясь, что их услышат.</w:t>
      </w:r>
    </w:p>
    <w:p>
      <w:pPr>
        <w:pStyle w:val="Normal1"/>
        <w:tabs>
          <w:tab w:val="clear" w:pos="1531"/>
          <w:tab w:val="left" w:pos="9923" w:leader="none"/>
        </w:tabs>
        <w:spacing w:before="120" w:after="0"/>
        <w:jc w:val="center"/>
        <w:rPr>
          <w:b/>
          <w:b/>
          <w:sz w:val="24"/>
          <w:lang w:val="ru-RU"/>
        </w:rPr>
      </w:pP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И вот, через несколько дней, когда погода была тихая и безоблачная: ни ветра, ни вьюги, ни метели – красота! – и они вместе даже вышли подышать свежим воздухом, – вдруг из здания станции, со второго этажа, где находился передатчик, послышались звуковые сигналы. Друзья бросились наверх. Джон подбежал первый, т.к. у Марка ещё болела нога, прислушался и стал переводить (это была азбука Морзе)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«Ваше сообщение получено российской базой «Белый медведь». Ждите спасателей. Внимание! Начинаем операцию по уничтожению чёрной моли и Торка. Возможно, они будут двигаться в вашем направлении. Держитесь! Подтвердите свои координаты»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Ура-а-а!! – завопил Джон на всю станцию. – Марк, мы спасены! Готовь вещи! </w:t>
      </w:r>
      <w:r>
        <w:rPr>
          <w:i/>
          <w:sz w:val="24"/>
          <w:lang w:val="ru-RU"/>
        </w:rPr>
        <w:t>Он</w:t>
      </w:r>
      <w:r>
        <w:rPr>
          <w:sz w:val="24"/>
          <w:lang w:val="ru-RU"/>
        </w:rPr>
        <w:t xml:space="preserve"> всё-таки заработал! </w:t>
      </w:r>
      <w:r>
        <w:rPr>
          <w:sz w:val="24"/>
        </w:rPr>
        <w:t>Yes</w:t>
      </w:r>
      <w:r>
        <w:rPr>
          <w:sz w:val="24"/>
          <w:lang w:val="ru-RU"/>
        </w:rPr>
        <w:t>-</w:t>
      </w:r>
      <w:r>
        <w:rPr>
          <w:sz w:val="24"/>
        </w:rPr>
        <w:t>s</w:t>
      </w:r>
      <w:r>
        <w:rPr>
          <w:sz w:val="24"/>
          <w:lang w:val="ru-RU"/>
        </w:rPr>
        <w:t>! Мы сделали это!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Я же тебе говорил, что у нас есть шанс! – Марк, улыбаясь, отправлял на базу и в Центр координаты их местонахождения. – Хорошо, что мы успели укрепиться, слышал, у нас могут быть гости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, только я не понял, что это ещё за «торк» такой? – спросил Джон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, это русская конспирация! Вот, сейчас на тебе и проверим! Догадаешься или нет?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Джон надолго задумался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ни что-то перемудрили, по-моему! – Он был явно смущён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Ха-ха! Плохо я тебя готовил</w:t>
      </w:r>
      <w:r>
        <w:rPr>
          <w:sz w:val="24"/>
          <w:lang w:val="ru-RU"/>
        </w:rPr>
        <w:t>. Смотри</w:t>
      </w:r>
      <w:r>
        <w:rPr>
          <w:sz w:val="24"/>
          <w:lang w:val="ru-RU"/>
        </w:rPr>
        <w:t xml:space="preserve"> сюда! – Он нацарапал на столе русское слово «крот» и повёл пальцем справа налево: – Теперь читай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от это да! В жизни бы не догадался…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, ладно, посмеялись и хватит! Надо готовиться к приёму гостей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И, действительно, через час Джон, который дежурил на крыше, заметил вдалеке колонну броневиков, которая медленно двигалась мимо. Вдруг одна из машин повернула к станции, остальные остановились. Джон стремглав бросился вниз по лестнице к Марку, ругаясь про себя: «Чёрт, что им тут надо, они ведь здесь уже были?..»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Быстро посоветовавшись, друзья решили не высовываться, т.к. силы были не равны, а спрятаться на крыше и оттуда следить за ситуацией, надеясь, что их не заметят. Взяв автоматы и пару гранат, которые они нашли здесь в первый день, Джон и Марк побежали наверх и легли у барьера так, чтобы их не было видно. Броневездеход остановился у ворот станции, из него вышли четверо боевиков, двое остались и закурили, а двое направились к зданию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Решили проверить, нет ли тут засады, – сказал шёпотом Марк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Придётся потрудиться, – также шёпотом заметил Джон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Снизу раздались крики, выстрелы и грохот: террористы не могли никуда войти – все двери были забаррикадированы. Им действительно пришлось некоторое время «потрудиться»! Было слышно, как, ругаясь, они поднялись на второй этаж. Бандиты проверяли все комнаты и здесь, постепенно приближаясь к лестнице, ведущей на крышу. Потом шаги послышались совсем близко: террористы остановились, переговариваясь и, видимо, решая, стоит ли им лезть наверх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до их как-то отвлечь! – прошипел Джон, нервы у него были послабее, чем у Марка. И, прежде чем тот успел его остановить, он бросил гранату в сторону вездехода. Прогремел взрыв, по крыше стали стрелять, Джон тоже стал стрелять. Потом послышался топот ног по лестнице к двери, выводящей на крышу. Теперь Марк бросил гранату, дверь разворотило, а их ранило осколками. В образовавшемся дымном проёме они различили две тёмные фигуры. Внизу резко загудел броневик. Последнее, что они успели увидеть, как фигуры в проёме рухнули..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Но они уже не видели, как броневездеход вдруг развернулся и стал отъезжать от станции, так как с востока показалась воздушная эскадрилья...</w:t>
      </w:r>
    </w:p>
    <w:p>
      <w:pPr>
        <w:pStyle w:val="Normal1"/>
        <w:tabs>
          <w:tab w:val="clear" w:pos="1531"/>
          <w:tab w:val="left" w:pos="9923" w:leader="none"/>
        </w:tabs>
        <w:spacing w:before="120" w:after="0"/>
        <w:jc w:val="center"/>
        <w:rPr>
          <w:b/>
          <w:b/>
          <w:sz w:val="24"/>
          <w:lang w:val="ru-RU"/>
        </w:rPr>
      </w:pP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  <w:r>
        <w:rPr>
          <w:b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  <w:lang w:val="ru-RU"/>
        </w:rPr>
        <w:t>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... Джон стал выбираться из мрака. Перед глазами возникла смутная картина. Всё было белым. Наконец, как будто издалека, послышался голос Марка: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, слава богу! Ты чуть не умер! С тобой всё в порядке?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Что… что произошло? – спросил Джон, зажмуриваясь. – Я ничего не помню... Где я?.. Почему всё белое?.. А-а-а, понял… наконец-то мы в раю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ы в больнице, молодой человек, на российской базе «Белый медведь»! – ответил строгий голос по-русски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урачок, если бы не наши усилия, ты бы так и остался в своём «раю», – добавил, улыбнувшись, один из докторов, пожилой добряк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Марк? Что с Марком? – обеспокоенно воскликнул Джон, окончательно придя в себя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 мной всё в порядке, – бодро ответил Марк, – хотя недельку я тоже провалялся. А вот у тебя ещё нет, так что лежи спокойно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А сколько мы уже здесь находимся? И что со мной было?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Много чего, а находимся мы здесь почти месяц, – ответил Марк и выпучил глаза: – Не вставай! Ты что?! По раю хочешь прогуляться?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ет уж, хватит с меня прогулок! – ответил Джон, ложась обратно и задумываясь. – Что я хотел спросить..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Знаю, – улыбнулся Марк. – Жив он, жив! Благодаря его сведениям, антитеррористическая операция завершилась успешно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Ты что, совсем очумел?! Говорить о нём при посторонних! – зашипел Джон. – Неужели ты его выдал?! Его же посадят!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спокойся! Его уже никто не тронет! – ответил Марк, садясь на койку Джона. – Я действительно о нём рассказал, т.к. военная операция затянулась: срочно были нужны новые данные о главаре, и я решил всё-таки к нему обратиться. Он не струсил и здорово нам помог, а его информация оказалась просто бесценна! И нас с тобой он тогда ведь спас. Неделю назад был суд, и его оправдали. Сейчас он проходит проверку, как обычно, но скоро, я думаю, Хоттаб будет с нами... в «Super»!</w:t>
      </w:r>
    </w:p>
    <w:p>
      <w:pPr>
        <w:pStyle w:val="Normal1"/>
        <w:tabs>
          <w:tab w:val="clear" w:pos="1531"/>
          <w:tab w:val="left" w:pos="9214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Зд</w:t>
      </w:r>
      <w:r>
        <w:rPr>
          <w:b/>
          <w:sz w:val="24"/>
          <w:lang w:val="ru-RU"/>
        </w:rPr>
        <w:t>о</w:t>
      </w:r>
      <w:r>
        <w:rPr>
          <w:sz w:val="24"/>
          <w:lang w:val="ru-RU"/>
        </w:rPr>
        <w:t>рово! – успокоился Джон. – Скорее бы вся эта дурацкая война закончилась! – добавил он и опять задумался. – А твою шубу не нашли, она так и осталась там, в снегу? (Марк кивнул.) Жалко, полезная вещь была... Это я виноват... Слушай, а известно уже, сколько нам за это дело заплатят? – оживился он, чтобы перевести разговор на другую тему. – На отпуск хватит? Я бы не прочь отдохнуть. Только теперь лучше на юге!</w:t>
      </w:r>
    </w:p>
    <w:p>
      <w:pPr>
        <w:pStyle w:val="Normal1"/>
        <w:tabs>
          <w:tab w:val="clear" w:pos="1531"/>
          <w:tab w:val="left" w:pos="9214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Хватит и ещё останется! На наших счетах уже кругленькая сумма лежит, я проверял.</w:t>
      </w:r>
    </w:p>
    <w:p>
      <w:pPr>
        <w:pStyle w:val="Normal1"/>
        <w:tabs>
          <w:tab w:val="clear" w:pos="1531"/>
          <w:tab w:val="left" w:pos="9214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о и от ордена я бы не отказался...</w:t>
      </w:r>
    </w:p>
    <w:p>
      <w:pPr>
        <w:pStyle w:val="Normal1"/>
        <w:tabs>
          <w:tab w:val="clear" w:pos="1531"/>
          <w:tab w:val="left" w:pos="9214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Мне говорили, что получим «Героев 1-ой степени»!</w:t>
      </w:r>
    </w:p>
    <w:p>
      <w:pPr>
        <w:pStyle w:val="Normal1"/>
        <w:tabs>
          <w:tab w:val="clear" w:pos="1531"/>
          <w:tab w:val="left" w:pos="9214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Уау! – воскликнул Джон, как обычно. – А Неуловимый Ник, что с ним?</w:t>
      </w:r>
    </w:p>
    <w:p>
      <w:pPr>
        <w:pStyle w:val="Normal1"/>
        <w:tabs>
          <w:tab w:val="clear" w:pos="1531"/>
          <w:tab w:val="left" w:pos="9214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Веллер тоже свой орден получил. Посмертно...</w:t>
      </w:r>
    </w:p>
    <w:p>
      <w:pPr>
        <w:pStyle w:val="Normal1"/>
        <w:tabs>
          <w:tab w:val="clear" w:pos="1531"/>
          <w:tab w:val="left" w:pos="9214" w:leader="none"/>
          <w:tab w:val="left" w:pos="9923" w:leader="none"/>
        </w:tabs>
        <w:spacing w:before="120" w:after="24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ни ещё немного поговорили, и Марк ушёл, а врачи стали хлопотать над Джоном вовсю.</w:t>
      </w:r>
    </w:p>
    <w:p>
      <w:pPr>
        <w:pStyle w:val="Heading5"/>
        <w:tabs>
          <w:tab w:val="clear" w:pos="9214"/>
          <w:tab w:val="clear" w:pos="9923"/>
        </w:tabs>
        <w:spacing w:before="240" w:after="120"/>
        <w:ind w:right="49" w:hanging="0"/>
        <w:jc w:val="center"/>
        <w:rPr>
          <w:rFonts w:ascii="Garamond" w:hAnsi="Garamond" w:cs="Garamond"/>
          <w:b/>
          <w:b/>
          <w:outline/>
          <w:shadow/>
          <w:sz w:val="28"/>
        </w:rPr>
      </w:pPr>
      <w:r>
        <w:rPr>
          <w:rFonts w:cs="Garamond" w:ascii="Garamond" w:hAnsi="Garamond"/>
          <w:b/>
          <w:outline/>
          <w:shadow/>
          <w:sz w:val="28"/>
        </w:rPr>
        <w:t>ЭПИЛОГ</w:t>
      </w:r>
    </w:p>
    <w:p>
      <w:pPr>
        <w:pStyle w:val="Heading5"/>
        <w:spacing w:before="120" w:after="0"/>
        <w:ind w:right="0" w:firstLine="567"/>
        <w:rPr/>
      </w:pPr>
      <w:r>
        <w:rPr/>
        <w:t>Ещё через неделю Джона наконец-то выписали, и вскоре оба друга уже были в своём офисе в Нью-Йорке.</w:t>
      </w:r>
    </w:p>
    <w:p>
      <w:pPr>
        <w:pStyle w:val="Normal1"/>
        <w:tabs>
          <w:tab w:val="clear" w:pos="1531"/>
          <w:tab w:val="left" w:pos="9214" w:leader="none"/>
          <w:tab w:val="left" w:pos="9923" w:leader="none"/>
        </w:tabs>
        <w:ind w:firstLine="567"/>
        <w:jc w:val="both"/>
        <w:rPr/>
      </w:pPr>
      <w:r>
        <w:rPr>
          <w:sz w:val="24"/>
          <w:lang w:val="ru-RU"/>
        </w:rPr>
        <w:t>Как-то, сидя за чашечками кофе и обсуждая отчёт для своего шефа, а заодно и планы на отпуск, они услышали, что заработал факс.</w:t>
      </w:r>
    </w:p>
    <w:p>
      <w:pPr>
        <w:pStyle w:val="Normal1"/>
        <w:tabs>
          <w:tab w:val="clear" w:pos="1531"/>
          <w:tab w:val="left" w:pos="9214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Кому это мы опять понадобились? – недовольно спросил Джон. – Мы же в отпуске!</w:t>
      </w:r>
    </w:p>
    <w:p>
      <w:pPr>
        <w:pStyle w:val="Normal1"/>
        <w:tabs>
          <w:tab w:val="clear" w:pos="1531"/>
          <w:tab w:val="left" w:pos="9214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ейчас посмотрим! – ответил Марк и подошёл к аппарату, да так и застыл перед ним.</w:t>
      </w:r>
    </w:p>
    <w:p>
      <w:pPr>
        <w:pStyle w:val="Normal1"/>
        <w:tabs>
          <w:tab w:val="clear" w:pos="1531"/>
          <w:tab w:val="left" w:pos="9214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у, что там, не тяни! – поудобнее усаживаясь в кресле, и по своей привычке положив ноги на стол, спросил Джон.</w:t>
      </w:r>
    </w:p>
    <w:p>
      <w:pPr>
        <w:pStyle w:val="Normal1"/>
        <w:tabs>
          <w:tab w:val="clear" w:pos="1531"/>
          <w:tab w:val="left" w:pos="9214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Это... то, что ты хотел: нас приглашают провести отпуск на юге!</w:t>
      </w:r>
    </w:p>
    <w:p>
      <w:pPr>
        <w:pStyle w:val="Normal1"/>
        <w:tabs>
          <w:tab w:val="clear" w:pos="1531"/>
          <w:tab w:val="left" w:pos="9214" w:leader="none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Да-а? – повернул голову Джон.</w:t>
      </w:r>
    </w:p>
    <w:p>
      <w:pPr>
        <w:pStyle w:val="Normal1"/>
        <w:tabs>
          <w:tab w:val="clear" w:pos="1531"/>
          <w:tab w:val="left" w:pos="9923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«Обнаружен двойник Чёрного Крота. Его бункер где-то в Антарктиде, недалеко от Южного Полюса. До встречи, ваш Хоттаб», – прочитал Марк…</w:t>
      </w:r>
    </w:p>
    <w:p>
      <w:pPr>
        <w:pStyle w:val="Normal1"/>
        <w:numPr>
          <w:ilvl w:val="0"/>
          <w:numId w:val="0"/>
        </w:numPr>
        <w:tabs>
          <w:tab w:val="clear" w:pos="1531"/>
          <w:tab w:val="left" w:pos="9214" w:leader="none"/>
        </w:tabs>
        <w:spacing w:before="960" w:after="0"/>
        <w:ind w:right="51" w:hanging="0"/>
        <w:jc w:val="center"/>
        <w:outlineLvl w:val="0"/>
        <w:rPr>
          <w:rFonts w:ascii="Garamond" w:hAnsi="Garamond" w:cs="Garamond"/>
          <w:b/>
          <w:b/>
          <w:outline/>
          <w:shadow/>
          <w:sz w:val="32"/>
          <w:lang w:val="ru-RU"/>
        </w:rPr>
      </w:pPr>
      <w:r>
        <w:rPr>
          <w:rFonts w:cs="Garamond" w:ascii="Garamond" w:hAnsi="Garamond"/>
          <w:b/>
          <w:outline/>
          <w:shadow/>
          <w:sz w:val="32"/>
          <w:lang w:val="ru-RU"/>
        </w:rPr>
        <w:t>КОНЕЦ</w:t>
      </w:r>
      <w:r>
        <w:br w:type="page"/>
      </w:r>
    </w:p>
    <w:p>
      <w:pPr>
        <w:pStyle w:val="Normal1"/>
        <w:numPr>
          <w:ilvl w:val="0"/>
          <w:numId w:val="0"/>
        </w:numPr>
        <w:tabs>
          <w:tab w:val="clear" w:pos="1531"/>
          <w:tab w:val="left" w:pos="9214" w:leader="none"/>
        </w:tabs>
        <w:spacing w:before="240" w:after="0"/>
        <w:ind w:right="51" w:hanging="0"/>
        <w:jc w:val="center"/>
        <w:outlineLvl w:val="0"/>
        <w:rPr>
          <w:i/>
          <w:i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940</wp:posOffset>
            </wp:positionH>
            <wp:positionV relativeFrom="paragraph">
              <wp:posOffset>-514350</wp:posOffset>
            </wp:positionV>
            <wp:extent cx="5641975" cy="77736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lang w:val="ru-RU"/>
        </w:rPr>
        <w:t xml:space="preserve">Авторская редакция </w:t>
      </w:r>
      <w:r>
        <w:rPr>
          <w:i/>
          <w:sz w:val="24"/>
          <w:lang w:val="ru-RU"/>
        </w:rPr>
        <w:t>2009г.</w:t>
      </w:r>
    </w:p>
    <w:p>
      <w:pPr>
        <w:pStyle w:val="Normal1"/>
        <w:numPr>
          <w:ilvl w:val="0"/>
          <w:numId w:val="0"/>
        </w:numPr>
        <w:tabs>
          <w:tab w:val="clear" w:pos="1531"/>
          <w:tab w:val="left" w:pos="9214" w:leader="none"/>
        </w:tabs>
        <w:spacing w:before="120" w:after="0"/>
        <w:ind w:right="51" w:hanging="0"/>
        <w:jc w:val="center"/>
        <w:outlineLvl w:val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Литературный редактор – Чистова М.М.</w:t>
      </w:r>
    </w:p>
    <w:p>
      <w:pPr>
        <w:pStyle w:val="Normal1"/>
        <w:numPr>
          <w:ilvl w:val="0"/>
          <w:numId w:val="0"/>
        </w:numPr>
        <w:tabs>
          <w:tab w:val="clear" w:pos="1531"/>
          <w:tab w:val="left" w:pos="9214" w:leader="none"/>
        </w:tabs>
        <w:spacing w:before="120" w:after="0"/>
        <w:ind w:right="51" w:hanging="0"/>
        <w:jc w:val="center"/>
        <w:outlineLvl w:val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исунки Елизаветы Беловой</w:t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53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tabs>
        <w:tab w:val="clear" w:pos="1531"/>
        <w:tab w:val="left" w:pos="9214" w:leader="none"/>
        <w:tab w:val="left" w:pos="9923" w:leader="none"/>
      </w:tabs>
      <w:ind w:right="49" w:firstLine="567"/>
      <w:jc w:val="both"/>
      <w:outlineLvl w:val="4"/>
    </w:pPr>
    <w:rPr>
      <w:sz w:val="24"/>
      <w:lang w:val="ru-RU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tabs>
        <w:tab w:val="clear" w:pos="1531"/>
        <w:tab w:val="left" w:pos="9923" w:leader="none"/>
      </w:tabs>
      <w:ind w:right="49" w:hanging="0"/>
      <w:jc w:val="both"/>
      <w:outlineLvl w:val="5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1"/>
    <w:qFormat/>
    <w:pPr>
      <w:tabs>
        <w:tab w:val="clear" w:pos="1531"/>
        <w:tab w:val="left" w:pos="7384" w:leader="none"/>
      </w:tabs>
      <w:ind w:left="568" w:right="1269" w:hanging="0"/>
      <w:jc w:val="both"/>
    </w:pPr>
    <w:rPr>
      <w:lang w:val="ru-RU"/>
    </w:rPr>
  </w:style>
  <w:style w:type="paragraph" w:styleId="Header">
    <w:name w:val="header"/>
    <w:basedOn w:val="Normal1"/>
    <w:qFormat/>
    <w:pPr>
      <w:tabs>
        <w:tab w:val="clear" w:pos="1531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List3">
    <w:name w:val="List Bullet 4"/>
    <w:basedOn w:val="Normal1"/>
    <w:pPr>
      <w:ind w:left="849" w:hanging="283"/>
    </w:pPr>
    <w:rPr/>
  </w:style>
  <w:style w:type="paragraph" w:styleId="ListBullet">
    <w:name w:val="List Bullet"/>
    <w:basedOn w:val="Normal1"/>
    <w:qFormat/>
    <w:pPr>
      <w:numPr>
        <w:ilvl w:val="0"/>
        <w:numId w:val="4"/>
      </w:numPr>
      <w:ind w:left="360" w:hanging="360"/>
    </w:pPr>
    <w:rPr/>
  </w:style>
  <w:style w:type="paragraph" w:styleId="ListBullet2">
    <w:name w:val="List Bullet 2"/>
    <w:basedOn w:val="Normal1"/>
    <w:qFormat/>
    <w:pPr>
      <w:numPr>
        <w:ilvl w:val="0"/>
        <w:numId w:val="3"/>
      </w:numPr>
      <w:tabs>
        <w:tab w:val="clear" w:pos="1531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1"/>
    <w:qFormat/>
    <w:pPr>
      <w:numPr>
        <w:ilvl w:val="0"/>
        <w:numId w:val="2"/>
      </w:numPr>
      <w:tabs>
        <w:tab w:val="clear" w:pos="1531"/>
        <w:tab w:val="left" w:pos="926" w:leader="none"/>
      </w:tabs>
      <w:ind w:left="926" w:hanging="360"/>
    </w:pPr>
    <w:rPr/>
  </w:style>
  <w:style w:type="paragraph" w:styleId="ListContinue">
    <w:name w:val="List Continue"/>
    <w:basedOn w:val="Normal1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1"/>
    <w:qFormat/>
    <w:pPr>
      <w:spacing w:before="0" w:after="120"/>
      <w:ind w:left="566" w:hanging="0"/>
    </w:pPr>
    <w:rPr/>
  </w:style>
  <w:style w:type="paragraph" w:styleId="Title">
    <w:name w:val="Title"/>
    <w:basedOn w:val="Normal1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BodyText2">
    <w:name w:val="Body Text 2"/>
    <w:basedOn w:val="Normal1"/>
    <w:qFormat/>
    <w:pPr>
      <w:tabs>
        <w:tab w:val="clear" w:pos="1531"/>
        <w:tab w:val="left" w:pos="9923" w:leader="none"/>
      </w:tabs>
      <w:ind w:right="49" w:hanging="0"/>
      <w:jc w:val="both"/>
    </w:pPr>
    <w:rPr>
      <w:sz w:val="24"/>
      <w:lang w:val="ru-RU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1"/>
    <w:qFormat/>
    <w:pPr>
      <w:tabs>
        <w:tab w:val="clear" w:pos="1531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1"/>
    <w:qFormat/>
    <w:pPr>
      <w:ind w:right="-234" w:hanging="0"/>
      <w:jc w:val="both"/>
    </w:pPr>
    <w:rPr>
      <w:sz w:val="32"/>
      <w:lang w:val="ru-RU"/>
    </w:rPr>
  </w:style>
  <w:style w:type="paragraph" w:styleId="BodyTextIndent2">
    <w:name w:val="Body Text Indent 2"/>
    <w:basedOn w:val="Normal1"/>
    <w:qFormat/>
    <w:pPr>
      <w:ind w:right="-93" w:firstLine="568"/>
      <w:jc w:val="both"/>
    </w:pPr>
    <w:rPr>
      <w:sz w:val="32"/>
      <w:lang w:val="ru-RU"/>
    </w:rPr>
  </w:style>
  <w:style w:type="paragraph" w:styleId="BodyTextIndent3">
    <w:name w:val="Body Text Indent 3"/>
    <w:basedOn w:val="Normal1"/>
    <w:qFormat/>
    <w:pPr>
      <w:ind w:right="-93" w:firstLine="568"/>
      <w:jc w:val="both"/>
    </w:pPr>
    <w:rPr>
      <w:sz w:val="22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531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Footer"/>
    <w:basedOn w:val="Normal"/>
    <w:pPr>
      <w:tabs>
        <w:tab w:val="clear" w:pos="153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rFonts w:ascii="Georgia" w:hAnsi="Georgia" w:cs="Georgia"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29:00Z</dcterms:created>
  <dc:creator>ЧИСТОВЫ</dc:creator>
  <dc:description/>
  <dc:language>en-US</dc:language>
  <cp:lastModifiedBy>Chistova</cp:lastModifiedBy>
  <cp:lastPrinted>2009-01-05T21:40:00Z</cp:lastPrinted>
  <dcterms:modified xsi:type="dcterms:W3CDTF">2009-08-15T09:37:00Z</dcterms:modified>
  <cp:revision>274</cp:revision>
  <dc:subject/>
  <dc:title>                                                                                    ЯРОСЛАВ ЯрославЧИСТОВ</dc:title>
</cp:coreProperties>
</file>